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b/>
          <w:b/>
          <w:bCs/>
          <w:i/>
          <w:i/>
          <w:iCs/>
          <w:sz w:val="28"/>
          <w:szCs w:val="28"/>
          <w:u w:val="single"/>
        </w:rPr>
      </w:pPr>
      <w:r>
        <w:rPr>
          <w:rFonts w:cs="Verdana" w:ascii="Verdana" w:hAnsi="Verdana"/>
          <w:b/>
          <w:bCs/>
          <w:i/>
          <w:iCs/>
          <w:sz w:val="28"/>
          <w:szCs w:val="28"/>
          <w:u w:val="single"/>
        </w:rPr>
        <w:t>TXIKILIN BERE TRANPAN</w:t>
      </w:r>
    </w:p>
    <w:p>
      <w:pPr>
        <w:pStyle w:val="Normal"/>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jc w:val="both"/>
        <w:rPr>
          <w:rFonts w:ascii="Verdana" w:hAnsi="Verdana" w:cs="Verdana"/>
          <w:i/>
          <w:i/>
          <w:iCs/>
          <w:sz w:val="28"/>
          <w:szCs w:val="28"/>
        </w:rPr>
      </w:pPr>
      <w:r>
        <w:rPr>
          <w:rFonts w:cs="Verdana" w:ascii="Verdana" w:hAnsi="Verdana"/>
          <w:i/>
          <w:iCs/>
          <w:sz w:val="28"/>
          <w:szCs w:val="28"/>
        </w:rPr>
        <w:tab/>
        <w:t>Mutiko xelebrea eta alturaz txikia da eta gustatzen zaiona bromak egitea da. Gaztea da 18 urte ingurukoa. Ez du lagunik ez eta familiarik ere. Anker bere arratoiarekin  bizi da. Laster bere urtebetetzea da, Abenduak 25ean. Ez zeukan inorekin ospatzeko, bakarrik bere arratoiarekin.</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tab/>
        <w:t xml:space="preserve">Orduan pentsatu zuen kalera joatea eta topatu zuen zakarrontzi bat eta hasi zen begiratzen ze zegoen eta topatu zuen botila bat eta edaten hasi zen. Hurrengo egunean kristonetako buruko mina zuen eta esaten zuen. </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t>-Ai ai ai!!!! zelako mina!!!</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tab/>
        <w:t>Pentsatu zuen haizia hartzera joatea eta pasatu zitzaionean buruko mina broma bat eitxia erabaki zuen. Geroxeago, etxe bateko atarian balde batean kola jarri zuen eta beste batean oilo baten lumak horrela jausten zaionari “oilo” deituko zion. Baina etxeko jabeak bazekien bromazalea zela eta atari barruan 20 euro jarri zituen soka bati lotuta, orduan hartzera zihoanean tira egingo zuen. Txikilinek dirua ikusi zuenean hartzera joan zen.</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tab/>
        <w:t>Baina derrepentean plast!!!! bere broman jausi zen eta inguruko denak berari oilo deitzen hasi eta barrezka hasi ziren bere tranpan jausi zela esanez.</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t>Egilea: Junloplar</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u-ES" w:eastAsia="zh-CN"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1:00Z</dcterms:created>
  <dc:creator>Nerea</dc:creator>
  <dc:description/>
  <dc:language>en-US</dc:language>
  <cp:lastModifiedBy>Nerea</cp:lastModifiedBy>
  <cp:lastPrinted>2012-02-13T10:40:00Z</cp:lastPrinted>
  <dcterms:modified xsi:type="dcterms:W3CDTF">2012-04-22T20:42:00Z</dcterms:modified>
  <cp:revision>3</cp:revision>
  <dc:subject/>
  <dc:title>1a 13</dc:title>
</cp:coreProperties>
</file>