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ab/>
        <w:t xml:space="preserve">     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                    SEME DIFERENTIAK</w:t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bCs/>
        </w:rPr>
        <w:t>Bazeren familixa baten</w:t>
      </w:r>
      <w:r>
        <w:rPr>
          <w:rFonts w:cs="Arial Black" w:ascii="Arial Black" w:hAnsi="Arial Black"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</w:rPr>
        <w:t>bi seme: bata “optimistia”, eta bestia “pesimistia”. ErregIak zetozela ezegiten zer erregalu in batez be “pesimistari” erloju bat erregalatzea pentsau zeben. Eta amak esan zuen: ze erregalo ingo jau optimixtari?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Eta aitak esan zuen: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Hori errazago izango da.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Eta etxeruntz zoaztela, bide baztarrian, kaka mokordo bat aurkitu zeben. Eta hau esan zuten: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Hau bai erregalu ona. Gauian gurasoek erregaluak ipin zittuzten. Goizian pesimistak esnatu zenean erlojua ikusi zebanian hau esan zuen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- Erlojua bat? Hau bai zoritxarra: orduak zaindu bhiar, kuerdia emon bihar, erlojua zertarako?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Optimstiak esnatu zenean hau esan zeban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- Ze ondo! Karreratako zaldixa, kaka eiñ eta ospa eiñ dau. Baiña harrapatukot; ondio herrixan egongo da eta.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                           </w:t>
      </w:r>
      <w:r>
        <w:rPr>
          <w:rFonts w:cs="Arial Black" w:ascii="Arial Black" w:hAnsi="Arial Black"/>
          <w:b/>
          <w:bCs/>
        </w:rPr>
        <w:t>B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u-ES" w:eastAsia="zh-CN" w:bidi="ar-SA"/>
    </w:rPr>
  </w:style>
  <w:style w:type="character" w:styleId="AbsatzStandardschriftart">
    <w:name w:val="Absatz-Standardschriftart"/>
    <w:qFormat/>
    <w:rPr/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Tahoma"/>
    </w:rPr>
  </w:style>
  <w:style w:type="paragraph" w:styleId="Epigrafea1">
    <w:name w:val="Epigrafe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55:00Z</dcterms:created>
  <dc:creator>usuario</dc:creator>
  <dc:description/>
  <dc:language>en-US</dc:language>
  <cp:lastModifiedBy>usuario</cp:lastModifiedBy>
  <dcterms:modified xsi:type="dcterms:W3CDTF">2012-04-17T14:55:00Z</dcterms:modified>
  <cp:revision>2</cp:revision>
  <dc:subject/>
  <dc:title/>
</cp:coreProperties>
</file>