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</w:t>
      </w:r>
      <w:r>
        <w:rPr>
          <w:rFonts w:cs="Kristen ITC" w:ascii="Kristen ITC" w:hAnsi="Kristen ITC"/>
          <w:sz w:val="28"/>
          <w:szCs w:val="28"/>
        </w:rPr>
        <w:t xml:space="preserve">PLAENTXIAKO  FERNANDEZ                             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eastAsia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entury Gothic" w:ascii="Century Gothic" w:hAnsi="Century Gothic"/>
        </w:rPr>
        <w:t xml:space="preserve">Oso ezaguna zan Plaentxian gure Fernandez. Han jaiotakua zan. Eta Eibarren hazia. Hobeto esateko hasi iñun be ez, oso txikixa zan-eta. Berak esaten zebanez, oso ezaguna zan mundu guztian. Bere eibartar laguna, ez zegoen ziur. Baiñan juaten ziran leku batera eta bestera, eta beti gorantziak emoten zotzen Fernandezentzako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Juan dira behin batian Fernandez berakin Barzelonara. Ikusi dira Pujolekin eta honek diñotza sorbaldan ikutuaz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¿Come se trova, Fernandez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ño! Gauza harrigarri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uan dira beste beiñ Gazteizera eta alkartu dira Ardantzarekin, eta honek, eskua luzatuz, irripartsu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Kaixo, Fernandez, zelan gabiz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Benetan ezaguna zan gure Fernandez. Baiña harrigarrixena gertatu jakuen bi lagun Parisera juan, eta han ikusi zebenian Fernandez Arco De Triunfo izeneko lekuan Mitterand berarekin ``mano a mano´´. Ta horra nun hurreratzen jakuen Txinako diplomatiko bat galdetzen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Zein da lehenengo filan dagoen gizon hori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Zein? Fernandez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ta txinuak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Ez. Fernandaez ezagutzen dogu. Bestia, Fernandezekin duan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Orduan konbenzitxu  ei ziran bere lagunak Fernandez plaentxiarra oso ezaguna zala mundu guztia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gilea: Jamon Figley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u-ES" w:bidi="hi-IN" w:eastAsia="zh-CN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6:00Z</dcterms:created>
  <dc:creator>ikasle</dc:creator>
  <dc:description/>
  <cp:keywords/>
  <dc:language>en-US</dc:language>
  <cp:lastModifiedBy>Amaia</cp:lastModifiedBy>
  <cp:lastPrinted>2012-02-28T16:50:00Z</cp:lastPrinted>
  <dcterms:modified xsi:type="dcterms:W3CDTF">2012-04-19T23:21:00Z</dcterms:modified>
  <cp:revision>3</cp:revision>
  <dc:subject/>
  <dc:title>               PLAENTXIAKO  FERNANDEZ                              2B-18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Pc79ECP-k5hfiuXhSOQbq3EuP50wxqLVyMWcM_5-N1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976416479015843478</vt:lpwstr>
  </property>
  <property fmtid="{D5CDD505-2E9C-101B-9397-08002B2CF9AE}" pid="6" name="Google.Documents.Tracking">
    <vt:lpwstr>true</vt:lpwstr>
  </property>
</Properties>
</file>