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Gill Sans Ultra Bold" w:ascii="Gill Sans Ultra Bold" w:hAnsi="Gill Sans Ultra Bold"/>
          <w:b/>
          <w:bCs/>
          <w:i/>
          <w:iCs/>
          <w:u w:val="single"/>
        </w:rPr>
        <w:t>MENDIKO LAPURRA</w:t>
      </w:r>
    </w:p>
    <w:p>
      <w:pPr>
        <w:pStyle w:val="Normal"/>
        <w:rPr/>
      </w:pPr>
      <w:r>
        <w:rPr/>
        <w:tab/>
        <w:t>Andra honek ile-luze, hankamotz eta besomotzak dauzka.  Eskuak be ortxe dabiz motz-motz. Buruan jamaikarrak erabiltzen daben txapel antzerako bat erabiltzen dau zorri eta hori anak tapatzeko.Bizkarrian zintaz lotuta, eskopetia dauka lapurrak edo baldin badat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ña egixa esanda bera da lapurra. Behin, herrira bajauzan bere astuakin eta joyerixa baten lapurtu zeban eta barruan zeuala lapurtzen, dendarixak arrapau in zotzan eta korrika ziztuan jun z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o gabian, dendarixa eta beste bi laguntzaile andrian baserrira jun zian eta andriak arrapau eta zintaz lotu eta labera bota eta hurrengo egunian janzitxu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erazioikurrak">
    <w:name w:val="Numerazio-ikur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5:00Z</dcterms:created>
  <dc:creator>Ikasle</dc:creator>
  <dc:description/>
  <cp:keywords/>
  <dc:language>en-US</dc:language>
  <cp:lastModifiedBy>Ikasle</cp:lastModifiedBy>
  <dcterms:modified xsi:type="dcterms:W3CDTF">2012-04-24T14:45:00Z</dcterms:modified>
  <cp:revision>2</cp:revision>
  <dc:subject/>
  <dc:title/>
</cp:coreProperties>
</file>