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Neurria</w:t>
      </w:r>
      <w:r>
        <w:rPr>
          <w:rFonts w:cs="Comic Sans MS" w:ascii="Comic Sans MS" w:hAnsi="Comic Sans MS"/>
          <w:sz w:val="22"/>
          <w:szCs w:val="22"/>
        </w:rPr>
        <w:t>: zortziko txiki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Doinua</w:t>
      </w:r>
      <w:r>
        <w:rPr>
          <w:rFonts w:cs="Comic Sans MS" w:ascii="Comic Sans MS" w:hAnsi="Comic Sans MS"/>
          <w:sz w:val="22"/>
          <w:szCs w:val="22"/>
        </w:rPr>
        <w:t>: maritxu nora zoaz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GURIA, EUSKERIA!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ure hizkuntza Euskar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 Euskadi herr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maiozu argi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uskara maitt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stela galduko 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ztarren batia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tzuk hori nahi dab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painia aldia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itte badozu Euska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orri lagu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k emongo dotzau t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re maittasu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koitzan laguntzaki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man daigun da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ritsi da egu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ittatzeko Euska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sko ez badakizu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izu apur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xatu Euskara e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itteko beldur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on bai Euskarar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ukazun indar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uskara baita gu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izkuntza bakar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uskaldunak biar dau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uskararen nahi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uskalduna baza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uskara da ga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de batera lag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rdera etsa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ti Euskara eiñ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 izan leial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uskara maittatze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 gaur gure nah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rtarako daukag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E.K ana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rika ere hor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netan ala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uskara zabaltzi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 guztion nah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uskara politta d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hiz ta oso zahar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saiak esaten da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la oso txar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 guk erantzun dal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izkuntza bakar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ztiok daukagul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uskaran bihar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uskara maitte dot ni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dakitt zegaitti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uskadiko hizkuntz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lako oraindi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rba ez eiñ ezke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ixao gogoti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uskara ez da irtengo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zirik hontati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rgarakua naiz t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i herri txuku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uskara maittatzen do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 naiz Euskaldu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izkuntza politta d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 nere lagu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ñok ez jarri beraz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peta illu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0:00Z</dcterms:created>
  <dc:creator>WinuE</dc:creator>
  <dc:description/>
  <dc:language>en-US</dc:language>
  <cp:lastModifiedBy>ir012981gg</cp:lastModifiedBy>
  <dcterms:modified xsi:type="dcterms:W3CDTF">2013-04-12T09:00:00Z</dcterms:modified>
  <cp:revision>2</cp:revision>
  <dc:subject/>
  <dc:title>Gure hizkuntza Euskara dugu</dc:title>
</cp:coreProperties>
</file>