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Gaia: San Martzialak                Doinua : Maritxu Nora Zoaz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Goizean esnatu eta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preparatzen gar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9"/>
        <w:rPr/>
      </w:pPr>
      <w:r>
        <w:rPr/>
        <w:t xml:space="preserve">festa giroa dago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Kalean euskara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San martzialera igo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Ondo pasatzeko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txorizo eta saltsa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goxo prestatzeko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Sokatitik tira egin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Kuadrillan ibiliz           </w:t>
      </w:r>
    </w:p>
    <w:p>
      <w:pPr>
        <w:pStyle w:val="Normal"/>
        <w:rPr/>
      </w:pPr>
      <w:r>
        <w:rPr/>
        <w:tab/>
        <w:t xml:space="preserve">tripa ondo beteta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txarangakin jaitsi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Jende guztia dago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guztiz txoratuta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San Martzialera igo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egin behar dul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 xml:space="preserve">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Festa giro aparta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bagoaz aldapan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idiak aurreanda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gurdia atzean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Salto ta brinko dabil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zelaian jendea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laster helduko data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 xml:space="preserve">tripa betetzea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Momentu espezial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Bergaran bakarr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hau ez dago askota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ez da ez makal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Udan sartuta zaud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</w:r>
      <w:r>
        <w:rPr>
          <w:lang w:val="en-US"/>
        </w:rPr>
        <w:t>eguzki betea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>ze ondo egoten de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lang w:val="en-US"/>
        </w:rPr>
        <w:tab/>
      </w:r>
      <w:r>
        <w:rPr/>
        <w:t>hor mendi gainea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Bergarako mendi bate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daude ospakizuna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zer mendi dan horix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>da igarkizun 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3:00Z</dcterms:created>
  <dc:creator>Administrador</dc:creator>
  <dc:description/>
  <dc:language>en-US</dc:language>
  <cp:lastModifiedBy>Administrador</cp:lastModifiedBy>
  <dcterms:modified xsi:type="dcterms:W3CDTF">2014-03-06T20:53:00Z</dcterms:modified>
  <cp:revision>2</cp:revision>
  <dc:subject/>
  <dc:title/>
</cp:coreProperties>
</file>