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ZEITUNAK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>Doia ijitxo bat kaletik azeitunak lapurtu berri eta derrepentian ertzainakin elkartzen da, eta honek esaten dotsa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>-E, zu! Ze daukazu hor gordeta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>-Baa, baa... Azeitunak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 xml:space="preserve">-Ba gertau zaitxez ze banan-banan danak ipurditxik </w:t>
        <w:tab/>
        <w:t>sartukotzut!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>-Pua! Ja, ja, ja!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>-Ta zuk zegaitxik itxen dozu barre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>-Nere lagunak meloiak dakarrelak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u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04:44Z</dcterms:created>
  <dc:creator/>
  <dc:description/>
  <dc:language>en-US</dc:language>
  <cp:lastModifiedBy/>
  <cp:revision>0</cp:revision>
  <dc:subject/>
  <dc:title/>
</cp:coreProperties>
</file>