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                                    </w:t>
      </w:r>
      <w:r>
        <w:rPr>
          <w:rFonts w:cs="Algerian" w:ascii="Algerian" w:hAnsi="Algerian"/>
          <w:b/>
          <w:bCs/>
          <w:i/>
          <w:iCs/>
          <w:sz w:val="40"/>
          <w:szCs w:val="40"/>
          <w:u w:val="single"/>
        </w:rPr>
        <w:t>ASIER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w Cen MT Condensed Extra Bold" w:ascii="Tw Cen MT Condensed Extra Bold" w:hAnsi="Tw Cen MT Condensed Extra Bold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Asier txikixa inurrien bezalako txikixa zan, tonto xamarra zan.</w:t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kaskamotza zan ez zeban inungo beldurrik, ausarta zan, marrokosetik etorritakua zan.</w:t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eastAsia="Tw Cen MT Condensed Extra Bold" w:cs="Tw Cen MT Condensed Extra Bold" w:ascii="Tw Cen MT Condensed Extra Bold" w:hAnsi="Tw Cen MT Condensed Extra Bold"/>
          <w:sz w:val="36"/>
          <w:szCs w:val="36"/>
        </w:rPr>
        <w:t xml:space="preserve"> 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Footbolarixa zan bere pandilakin jokatzen zeban baina oso txarra zan.</w:t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Beti jaten zeuan bola txiki bat ematen zeban.</w:t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Sudurra bera baino handiagoa zan.</w:t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Podriduta zuenez anginak jauzi jakon.</w:t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eastAsia="Tw Cen MT Condensed Extra Bold" w:cs="Tw Cen MT Condensed Extra Bold" w:ascii="Tw Cen MT Condensed Extra Bold" w:hAnsi="Tw Cen MT Condensed Extra Bold"/>
          <w:sz w:val="36"/>
          <w:szCs w:val="36"/>
        </w:rPr>
        <w:t xml:space="preserve"> 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Aita txinoa eta ama pakistaxa zian.</w:t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eastAsia="Tw Cen MT Condensed Extra Bold" w:cs="Tw Cen MT Condensed Extra Bold" w:ascii="Tw Cen MT Condensed Extra Bold" w:hAnsi="Tw Cen MT Condensed Extra Bold"/>
          <w:sz w:val="36"/>
          <w:szCs w:val="36"/>
        </w:rPr>
        <w:t xml:space="preserve">  </w:t>
      </w:r>
      <w:r>
        <w:rPr>
          <w:rFonts w:cs="Tw Cen MT Condensed Extra Bold" w:ascii="Tw Cen MT Condensed Extra Bold" w:hAnsi="Tw Cen MT Condensed Extra Bold"/>
          <w:sz w:val="36"/>
          <w:szCs w:val="36"/>
        </w:rPr>
        <w:t>Bazen behin mutikoa kaletik zihoala marroki batekin elkartu zan marrokixak marrokiz berba itxen zotzan baina berak naiz marruekozen bizitzen egon ez zekixen marrokiez eta ez zeban ezebe ulertu.</w:t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Orduan pentsatu zeban marroekozera  juatia eta marroki batekin euskaraz berba itxia.</w:t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Eldu eta berba hitxen asi zen:</w:t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-kaixo,egunon zer moduz- esan zeban.</w:t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Ori esan ondoren esan zzeban- izorratu egingo za nik ez nekixen marrokiz berba itxen eta  oraintxe zuk ezdakizu-.</w:t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Eta erantzun zeban:</w:t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-zuk izorratuko za euskeraz berba itxen dakit eta.</w:t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  <w:t>Gilito</w:t>
      </w:r>
    </w:p>
    <w:p>
      <w:pPr>
        <w:pStyle w:val="Normal"/>
        <w:rPr>
          <w:rFonts w:ascii="Tw Cen MT Condensed Extra Bold" w:hAnsi="Tw Cen MT Condensed Extra Bold" w:cs="Tw Cen MT Condensed Extra Bold"/>
          <w:sz w:val="36"/>
          <w:szCs w:val="36"/>
        </w:rPr>
      </w:pPr>
      <w:r>
        <w:rPr>
          <w:rFonts w:cs="Tw Cen MT Condensed Extra Bold" w:ascii="Tw Cen MT Condensed Extra Bold" w:hAnsi="Tw Cen MT Condensed Extra Bold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igrafea1">
    <w:name w:val="Epigrafe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14:00Z</dcterms:created>
  <dc:creator>usuario</dc:creator>
  <dc:description/>
  <cp:keywords/>
  <dc:language>en-US</dc:language>
  <cp:lastModifiedBy>usuario</cp:lastModifiedBy>
  <dcterms:modified xsi:type="dcterms:W3CDTF">2012-04-19T15:14:00Z</dcterms:modified>
  <cp:revision>2</cp:revision>
  <dc:subject/>
  <dc:title/>
</cp:coreProperties>
</file>