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 xml:space="preserve">USAIN TXARR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Txerrixa erosi dabela kontatzen dotza gizon batek bere lehengusuai, bere logelan daukala eta ohe azpixan lo eitxen dabela txerrixa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Eta usainarekin, ze?-galdetzen dotza lehengusuak arrituta.</w:t>
      </w:r>
    </w:p>
    <w:p>
      <w:pPr>
        <w:pStyle w:val="Normal"/>
        <w:rPr>
          <w:u w:val="none"/>
        </w:rPr>
      </w:pPr>
      <w:r>
        <w:rPr>
          <w:u w:val="none"/>
        </w:rPr>
        <w:t>-A, neri bost axola! Hor konpon txerrixa! Ohituko du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      </w:t>
      </w:r>
      <w:r>
        <w:rPr>
          <w:u w:val="single"/>
        </w:rPr>
        <w:t>LAN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Galdetzen dotza Jaimitok aitxa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Aizu aita; zuk emango jatzun saplasteko bat ezebe ehin ez daben ume bati?</w:t>
      </w:r>
    </w:p>
    <w:p>
      <w:pPr>
        <w:pStyle w:val="Normal"/>
        <w:rPr>
          <w:u w:val="none"/>
        </w:rPr>
      </w:pPr>
      <w:r>
        <w:rPr>
          <w:u w:val="none"/>
        </w:rPr>
        <w:t>-Zergaitxik? Ez horixe!-erantzun dotza aitak.</w:t>
      </w:r>
    </w:p>
    <w:p>
      <w:pPr>
        <w:pStyle w:val="Normal"/>
        <w:rPr>
          <w:u w:val="none"/>
        </w:rPr>
      </w:pPr>
      <w:r>
        <w:rPr>
          <w:u w:val="none"/>
        </w:rPr>
        <w:t>-A, eskerrak! Hola lasai esango dotzut ez dotela ikastolako lanak i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Generoa: txistea                 kategoria: 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lanaren izenburua: lanak eta usain txarra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gilearen izengaitia: Morras, Alber eta Unamu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gilearen izen abizenak: Josu Morras, Aitor Alberdi eta Aritz Unamu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aioteguna:2000/02/23                elbidea:Etxague Azpikoa, Aritzeta auzo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elefonoa:943760709                   ikastetxea: Aranzadi                eposta:205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6:02Z</dcterms:created>
  <dc:creator/>
  <dc:description/>
  <dc:language>en-US</dc:language>
  <cp:lastModifiedBy/>
  <dcterms:modified xsi:type="dcterms:W3CDTF">2012-04-03T09:13:22Z</dcterms:modified>
  <cp:revision>1</cp:revision>
  <dc:subject/>
  <dc:title/>
</cp:coreProperties>
</file>