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HARRAUSI PRINTZES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</w:rPr>
        <w:t>Istorio honetan ageri dira Jáuregi hori- hori bat, urrezko koroa zuen erregea eta etengabe aharrausika ari zen printze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rregeak ibilian igarotzen zuen egun guztia goitik behera eta behetik gora errege- alfonbran barre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zka handi- handi bat zeuka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aba aharrausika zebilen bet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hoa zabaldu eta zabaldu ari zen, eta ordurako irentsiak zituen bi euli- iratxo, kolibri galdu bat eta tximeleta more b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harrausiak oso erraz kutsatzen dira, eta jauregi guztia zebilen aho zabalk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regeak aharrausi, erreginak aharrausi, ministroek aharrausi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ita lorezainaren katuak eta txakurrak ere, haiek ere aharraus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 Zergatik egingo ote du hainbeste aharrausi printzesa honek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aldetzen zion erregeak bere buruar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Goseagatik izango ote d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daezpada ere, urrutietako jakirik gozoenak ekartzeko agindu zu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aliako izozkia, Txinako arroza, Brasilgo kakaoa, Japoniako arrain gordina, Thailandiako matxinsalto frijituak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spertu arte jan zuen printzesak. </w:t>
      </w:r>
      <w:r>
        <w:rPr>
          <w:rFonts w:cs="Verdana" w:ascii="Verdana" w:hAnsi="Verdana"/>
          <w:b/>
        </w:rPr>
        <w:t>Baina aharrausi eginez jarraitu zu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a aharrausi egin zuen erregeak ere, erreginak ministroek… baita lorezainaren katuak eta txakurrak er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regeak kezkatuta jarraitzen zuen, ibilian gora eta behera, behera eta gora errege alfonbran barren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Zergatik egingo ote du hainbeste aharrausi printzesa honek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Loguragatik izango  ote d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daezpada ere, ohe guri-  guri bat prestatzeko agindu zu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mazko lastaira, zetazko izarak eta ohe errezela satin oihalez egi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inera, arrosa petaloz lurrintzeko agindu zuen, eta kantaririk onena ekartzeko, lauta jo zezan eta lo- kanta eztiekin lo eragin zitza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Zerraldo lo egin zuen printzesak eguzki izpi bihurri bat leihotik sartu eta haren ilearekin jolasean hasi zen arte</w:t>
      </w:r>
      <w:r>
        <w:rPr>
          <w:rFonts w:cs="Verdana" w:ascii="Verdana" w:hAnsi="Verdana"/>
          <w:b/>
        </w:rPr>
        <w:t>. Baina aharrausi eginez jarraitu zu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a aharrausi egin zuen erregeak ere, erreginak ministroek… baita lorezainaren katuak eta txakurrak er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regeak hau pentsatu eta hura pentsatu, alfonbran gora eta alfonbran behera, errege zapaten zolak gastatu zituen; Eta berriz galdetu zion bere buruar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Zergatik egingo ote du hainbeste aharrausi printzesa honek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Aspertuta dagoelako izango ote da?</w:t>
      </w:r>
    </w:p>
    <w:p>
      <w:pPr>
        <w:pStyle w:val="Normal"/>
        <w:rPr/>
      </w:pPr>
      <w:r>
        <w:rPr>
          <w:rFonts w:cs="Verdana" w:ascii="Verdana" w:hAnsi="Verdana"/>
        </w:rPr>
        <w:t xml:space="preserve">Badaezpada ere , elefante hori- hori bat ekarri zuen ondoko erresumatik, barrez lehertzeko moduko txisteak kontatzen zituena. </w:t>
      </w:r>
      <w:r>
        <w:rPr>
          <w:rFonts w:cs="Verdana" w:ascii="Verdana" w:hAnsi="Verdana"/>
          <w:b/>
        </w:rPr>
        <w:t>Baina aharrausi eginez jarraitu zuen printzesak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a aharrausi egin zuen erregeak ere, erreginak ministroek… baita lorezainaren katuak eta txakurrak er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lo- bolo zabaldu zen berr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uruko erresuma guztietan laster jakin zuten zer buruhauste zuten gortean.</w:t>
      </w:r>
    </w:p>
    <w:p>
      <w:pPr>
        <w:pStyle w:val="Normal"/>
        <w:rPr/>
      </w:pPr>
      <w:r>
        <w:rPr>
          <w:rFonts w:cs="Verdana" w:ascii="Verdana" w:hAnsi="Verdana"/>
        </w:rPr>
        <w:t xml:space="preserve">Han agertu ziren inguruko sasimediku eta petrikiloak; harrarazi zizkioten eta guztietako jarabeak, ezarri zizkioten ukendu mota guztiak, . </w:t>
      </w:r>
      <w:r>
        <w:rPr>
          <w:rFonts w:cs="Verdana" w:ascii="Verdana" w:hAnsi="Verdana"/>
          <w:b/>
        </w:rPr>
        <w:t>Baina aharrausi eginez jarraitu zuen printzesak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a aharrausi egin zuen erregeak ere, erreginak ministroek… baita lorezainaren katuak eta txakurrak er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gun batez, lorategietan barrena paseatzen ari zela, jauregiko zerbitzari baten semea saiatu zen hurbiltzen printzesarengana.</w:t>
      </w:r>
    </w:p>
    <w:p>
      <w:pPr>
        <w:pStyle w:val="Normal"/>
        <w:rPr/>
      </w:pPr>
      <w:r>
        <w:rPr>
          <w:rFonts w:cs="Verdana" w:ascii="Verdana" w:hAnsi="Verdana"/>
        </w:rPr>
        <w:t>Gaixoa hain jarri zen urduri, Estropezu egin zuen haritz baten sustraiarekin eta muturrez aurrera erori zen errege iturri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ndik irten zenean, blai- blai eginda, koloreetako karpa bat zeraman ahoan eta karramarro pare bat belarrietatik zintzilik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ura ikusi zuenean, barrez eta barrez hasi zen printzesa eta ordu laurden baino gehiago pasatu zuen aharrausirik egin gab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a ez zuen aharrausirik egin ez erregeak ere, ez erreginak, ez ministroek…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zta lorezainaren katuak eta txakurrak er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tila dardarka ari zen urduriaren urduriz, baina pozik zegoen printzesa barrez ikusita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kabratu sinples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tz horiek hauxe esan nahi dute mingainean korapilotik egiten ez zaienen hizkuntzan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rkatu printzesa!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tilak  zenbat eta gehiago hitz egin, orduan eta barregura handiagoa neskak. Eta zenbat eta barregura handiagoa neskak, orduan eta berritsuago mutila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ntrapuko zezenkeke paripau, Jamestate?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Hitz horiek hauxe esan nahi dute mingainean korapilorik egiten ez zaienen hizkuntzan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nartuko zenidake opari hau, maiestat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rbitzarien semeak, tomatea bezain gorri, zurezko kutxatxo bat eman z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reki zuenean, irribarre batek bete zuen printzesaren aurpegia: inoiz ikusi zuen igelik berdeena eta distiratsuena zeukan barru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tilak printzesa hartu eta eraman zuen kilkerrak harrapatzera, mendia zilipurdika jaistera, gaztelu abandonatu batean mamuak bilatzera, putzuan plisti- plasta ibiltzera, harrapaketan jolastera, aurpegia lokatzez margotzera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a gozatzera, neskari galarazi izan zizkioten beste jolas guztiekin gozatze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gun hartatik aurrera lagun egin zi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ntzesak utzi egin zion etengabe aharrausi egitea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a erregeak, erreginak, ministroek… baita lorazainaren katuak eta txakurrak 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an ere, Italiako izozki bolek, lumazko lastairek, elefante hori- horiek ez dute alaitzen printzesen bihotza lagun on batek bezainbeste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7:00Z</dcterms:created>
  <dc:creator>JARDUN</dc:creator>
  <dc:description/>
  <cp:keywords/>
  <dc:language>en-US</dc:language>
  <cp:lastModifiedBy>JARDUN</cp:lastModifiedBy>
  <dcterms:modified xsi:type="dcterms:W3CDTF">2013-02-27T11:17:00Z</dcterms:modified>
  <cp:revision>4</cp:revision>
  <dc:subject/>
  <dc:title>AHARRAUSI PRINTZESA</dc:title>
</cp:coreProperties>
</file>