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8"/>
          <w:szCs w:val="28"/>
        </w:rPr>
      </w:pPr>
      <w:r>
        <w:rPr>
          <w:rFonts w:cs="Tahoma" w:ascii="Tahoma" w:hAnsi="Tahoma"/>
          <w:sz w:val="28"/>
          <w:szCs w:val="28"/>
        </w:rPr>
        <w:tab/>
        <w:t>PONPEI PER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azen behin buru handi eta ipurdi handi bat Ponpei Peru izenekoa, artaburu galanta zan, besoak motz motzak eta hankak luze luziak zeuzkan, gainera bere sudurraren tamaiha zan bere hankena bi aldiz, etxera sartzeko ixixa sudurra lurpean sartu biharra edukitzen zeban eta gainera bere etxia etzan oso normala, zan kobaetxe bat eta atian zeuzkan jarrita bi hartz buru handi  mamuz mozorraut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 xml:space="preserve">Egun baten etxetik urten zanian ortura juteko bere erropia jaztera, ba ikusi zeban armairuan zeuzkan arropa guztiak eta danak aldatu ein zotzela eta zelan ez zeukan beste erropaik eta bera kantzontzilotan zeguan ba junbiarra eduki zeban armairuan zeukan erropiaki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zkenean horrekin jaitsi zan herrira eta herrira jaitsi zanian eta bertako jaixak zianez jendea hasi jakon berari barrezka eta emun zotzen herriko tontoan premixua. Egun horretan bera enteratu zanian jendea bere jazkeragaitik zegoela barrezka bera triste triste eta oso larri etxera jun zan korriketan, dana herrian lagata, eta handik aurrera ez zeban lagatzen ezta ezerez jardiñian eta itxen zebana zan etxe barruan lagatzen zeban erropia eta berak egindako erropiakin juten zan kaler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andal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eu-ES" w:bidi="hi-IN" w:eastAsia="zh-CN"/>
    </w:rPr>
  </w:style>
  <w:style w:type="character" w:styleId="Paragrafoarenletratipolehenetsia">
    <w:name w:val="Paragrafoaren letra-tipo lehenetsia"/>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igrafea1">
    <w:name w:val="Epigrafea1"/>
    <w:basedOn w:val="Normal"/>
    <w:qFormat/>
    <w:pPr>
      <w:suppressLineNumbers/>
      <w:spacing w:before="120" w:after="120"/>
    </w:pPr>
    <w:rPr>
      <w:rFonts w:cs="Lohit Devanagari;MS Mincho"/>
      <w:i/>
      <w:iCs/>
      <w:sz w:val="24"/>
      <w:szCs w:val="24"/>
    </w:rPr>
  </w:style>
  <w:style w:type="paragraph" w:styleId="Indizea">
    <w:name w:val="Indizea"/>
    <w:basedOn w:val="Normal"/>
    <w:qFormat/>
    <w:pPr>
      <w:suppressLineNumbers/>
    </w:pPr>
    <w:rPr>
      <w:rFonts w:cs="Lohit Devanagar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2:00Z</dcterms:created>
  <dc:creator>beñat landa</dc:creator>
  <dc:description/>
  <cp:keywords/>
  <dc:language>en-US</dc:language>
  <cp:lastModifiedBy>Amaia</cp:lastModifiedBy>
  <dcterms:modified xsi:type="dcterms:W3CDTF">2012-04-19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TOoZ6nm6j0LAUVyWXrqiIfhNfgEJM6yeBpRzTwOOP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2088235837707165378</vt:lpwstr>
  </property>
  <property fmtid="{D5CDD505-2E9C-101B-9397-08002B2CF9AE}" pid="6" name="Google.Documents.Tracking">
    <vt:lpwstr>true</vt:lpwstr>
  </property>
</Properties>
</file>