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ST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nando festara zihoan batian, erreka ertzian, gizon bat ikusi zeban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Zer eitxen dozu hor gizona? -galdetu zotzan Pernando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Hementxe... errekaren beste aldera pasau nahiko nuke eta beldur naiz bustiko ote naizen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sai gizon, lasai. Nik pasauko zaittut bizkarrean. Igo!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ri jakon gizon hori bizkar gainian eta erdi parera heldu zienian esan zotzan Pernandok burla giruan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nando, Angiozarko bertsolarixa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txoiak hire gaineen gaizki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rako zapatarix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nandok orduan, azpitik gora begiratuz, erantzun zion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urekin badakarrek nahiko janarie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istertxo izango dek nahiko edarie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a plast, uretara bota zuen!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u-E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etak">
    <w:name w:val="Buletak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4:39Z</dcterms:created>
  <dc:creator/>
  <dc:description/>
  <dc:language>en-US</dc:language>
  <cp:lastModifiedBy/>
  <cp:lastPrinted>2012-02-28T16:56:00Z</cp:lastPrinted>
  <cp:revision>0</cp:revision>
  <dc:subject/>
  <dc:title/>
</cp:coreProperties>
</file>