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HE BAKARREKO LO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- NEKA EGINDA IRITSI ZEN GIZONA HOTE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HE BAKARREKO LOGELARIK BA AL DAGO LIBRE ? – GALDETU Z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OGELA BAKARRA GERATZEN ZAIGU. BAINA OSO LANPETURIK GABILTZA ETA ORAINDIK OHEA EGIN GABE DAGO. ZEUK EGIN BEHARKO DU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I, BAI – ERANTZUN ZUEN BESTEAK- .ETXEAN ERE EGITEN DUT ETA OHITUTA NAGO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-EDERKI, EDERKI! –ESAN ZION ORDUAN HOTELEKO NAGUSIAK-. HEMEN DAUZKAZU ZERRA, MAILUA, ILTZEAK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8:00Z</dcterms:created>
  <dc:creator>WINDOWS</dc:creator>
  <dc:description/>
  <cp:keywords/>
  <dc:language>en-US</dc:language>
  <cp:lastModifiedBy>WINDOWS</cp:lastModifiedBy>
  <dcterms:modified xsi:type="dcterms:W3CDTF">2013-04-09T18:34:00Z</dcterms:modified>
  <cp:revision>1</cp:revision>
  <dc:subject/>
  <dc:title>OHE BAKARREKO LOGELA</dc:title>
</cp:coreProperties>
</file>