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32"/>
          <w:szCs w:val="32"/>
          <w:lang w:val="zxx"/>
        </w:rPr>
      </w:pPr>
      <w:r>
        <w:rPr>
          <w:kern w:val="2"/>
          <w:sz w:val="32"/>
          <w:szCs w:val="32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u w:val="single"/>
          <w:lang w:val="zxx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u w:val="single"/>
          <w:lang w:val="zxx"/>
        </w:rPr>
        <w:t>MIRE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u w:val="single"/>
          <w:lang w:val="zxx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u w:val="single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ab/>
        <w:t>Neskatila hau oso altua da, bere begixak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>handi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>x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>ak die, bere ahoa modua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>Gorputzez nahiko argala da, eta hanka oso luzeak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 xml:space="preserve"> dittu eta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 xml:space="preserve"> gainera beti zapata handixekin ibiltzen 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lang w:val="zxx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ab/>
        <w:t>Ikastolara joateko ordua heldu zaionean, korrika irten da etxetik ikastolan antzerki bat ein behar dutelako eta berak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 xml:space="preserve"> nahi dabelako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 xml:space="preserve"> protagonistaren papera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lang w:val="es-ES_tradnl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lang w:val="zxx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ab/>
        <w:t xml:space="preserve">Ikastolara bidean bere familiako batzukin topo egin du eta denbora asko egon da eurekin hizketa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lang w:val="zxx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ab/>
        <w:t xml:space="preserve">Konturatu denerako ikastolarako ordua 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>heldu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 xml:space="preserve"> zaio  eta ziztu bizian joan da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>Ikastolara heldu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 xml:space="preserve"> denean 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 xml:space="preserve">bere gelakide batzui galdetu die 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>ea protagonistaren papera berari tokatu za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lang w:val="zxx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ab/>
        <w:t>Gelakide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>ek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>ezetz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 xml:space="preserve"> erantzun di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>e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 xml:space="preserve">eta esan die 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>jirafaren papera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es-ES_tradnl"/>
        </w:rPr>
        <w:t xml:space="preserve"> tokatu zaiola. Berak zergatik galdetu die. Gelakideak esan dio h</w:t>
      </w: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>ori zela gelditzen den paper bakarra eta gainera jirafa bat ematen duenez oso ondo irtengo zela antzerk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lang w:val="zxx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lang w:val="zxx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  <w:t>Egilea: Aer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b/>
          <w:b/>
          <w:bCs/>
          <w:i/>
          <w:i/>
          <w:iCs/>
          <w:kern w:val="2"/>
          <w:sz w:val="36"/>
          <w:szCs w:val="36"/>
          <w:lang w:val="zxx"/>
        </w:rPr>
      </w:pPr>
      <w:r>
        <w:rPr>
          <w:rFonts w:eastAsia="Verdana" w:cs="Verdana" w:ascii="Verdana" w:hAnsi="Verdana"/>
          <w:b/>
          <w:bCs/>
          <w:i/>
          <w:iCs/>
          <w:kern w:val="2"/>
          <w:sz w:val="36"/>
          <w:szCs w:val="36"/>
          <w:lang w:val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