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JOXEP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Joxepa etxian dao?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z ez dago etxian, kanpoan da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ta noiz etorriko da?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Itxoin oin galdetuko diot…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rendaparagrafoa">
    <w:name w:val="Zerrenda-paragrafo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57:00Z</dcterms:created>
  <dc:creator>Amaia</dc:creator>
  <dc:description/>
  <cp:keywords/>
  <dc:language>en-US</dc:language>
  <cp:lastModifiedBy>Amaia</cp:lastModifiedBy>
  <dcterms:modified xsi:type="dcterms:W3CDTF">2012-04-25T22:07:00Z</dcterms:modified>
  <cp:revision>2</cp:revision>
  <dc:subject/>
  <dc:title/>
</cp:coreProperties>
</file>