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IPURTARG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RRATZAIL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rratsaldeon . Eskerrik asko etortzeagatik . Gaur, ipurtargiaren ipuina antzeztuko dugu . Zuen gustokoa izatea espero dug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hin batean , Basoko animalia guztiek bilera bat egin zuten erregea aukeratze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ILA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Kukurruku-kukurruku    Ni , ni   Nere gangar gorriarekin ni izango naiz  erre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Ez , 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IL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Kok , kok , kok    Ni , ni izango naiz erreg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E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z , ez   kok , kok,  egiten ari zara be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AH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Ni izando naiz  .  Oso indartsua naiz et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DE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z , ez , oso itsusia za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XIME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Ni izango naiz. Nere hegoak oso apainak di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DE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Ez, 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IG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Kroa , kroa , kroa    Ni izango naiz. Salto handiak egiten ditut eta uretan eta lehorrean bizi na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DE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z , ez  . Oso itsusia zara eta gaizki kantatzen du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NARRATZAIL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ta animalia guztiak pentsatzen eta pentsatzen ari ziren eta gaua iritsi 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ua jaso zuten eta izarrak ikusi zituz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ara joan ziren . Baina ipurtargia ez . Bere argitxoa piztu eta basoan ibilalditxo bat egitera joan 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OILA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ukurruku , kukurruku     Esnatu     Esnatu     Errege dugu     Zerutik izartxo bat erori da.Begira . Gure erregina izando 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14.DE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re erregina izan nahi al du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IPURTAR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ai eta oso pozik gain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. NARRATZAIL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ta denok pozik eta zoriontsu gelditu zi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ta egia ala gezurra  begien artean susu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58:00Z</dcterms:created>
  <dc:creator>B</dc:creator>
  <dc:description/>
  <cp:keywords/>
  <dc:language>en-US</dc:language>
  <cp:lastModifiedBy>Begoña Garmendia</cp:lastModifiedBy>
  <cp:lastPrinted>2013-12-02T11:16:00Z</cp:lastPrinted>
  <dcterms:modified xsi:type="dcterms:W3CDTF">2014-05-05T11:01:00Z</dcterms:modified>
  <cp:revision>5</cp:revision>
  <dc:subject/>
  <dc:title>            IPURTARGIA</dc:title>
</cp:coreProperties>
</file>