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u-ES"/>
        </w:rPr>
      </w:pPr>
      <w:r>
        <w:rPr>
          <w:lang w:val="eu-ES"/>
        </w:rPr>
        <w:t>IPURTARGIA</w:t>
      </w:r>
    </w:p>
    <w:p>
      <w:pPr>
        <w:pStyle w:val="Normal"/>
        <w:jc w:val="center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  <w:t>Behin batean Basoco animalia guztiek bilera bat egin zuten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  <w:t>Erregea aukeratu nahi zuten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  <w:t>Oilarra irten zen, eta: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  <w:tab/>
        <w:t>-Ni, ni! Nire gangar gorriarekin, ni izango naiz errege!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  <w:tab/>
        <w:t>-Ez, ez! – esan zuten beste animalia guztiek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  <w:tab/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  <w:tab/>
        <w:t>-Ni izango naiz. Nire hegoak oso apainak dira.- esan zuen tximeletak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  <w:tab/>
        <w:t>-Ez, ez – esan zioten beste animaliek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  <w:t>Eta igelak: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  <w:tab/>
        <w:t>-Ni izango naiz. Salto handiak egiten ditut eta uretan eta lehorrean bizi naiz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  <w:tab/>
        <w:t>-Ez, ez. Oso itsusia zara eta gaizki kantatzen duzu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  <w:t>Animalia guztiak pentsatzen eta pentsatzen aritu ziren. Eta horrela agua iritis zen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  <w:t>Burua jaso zuten eta izarrak ikusi eta lotara joan ziren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  <w:t>Oilarra beti bésala, goiz esnatu zen, eta: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  <w:tab/>
        <w:t>-KUKURRUKU!!! KUKURRUKU!! Esnatu! Esnatu! Errege bat dugu! Zerutik izartxo bat erori da. Begira. Gure erregina izango da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  <w:t>Denak joan ziren, eta galdetu zioten: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  <w:tab/>
        <w:t>-Izan nahi al duzu gure erregina? –Bai – erantzun zien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  <w:t>Eta denak txaloka hasi ziren. Denbora luzean egon ziren txaloka. Bitartean eguna etorri zen eta... orduan ezagutu zuten erregina berria: IPURTARGIA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  <w:t>Hori hala bazan, sar dadila kalabazan eta atera dadila herriko plazan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42:00Z</dcterms:created>
  <dc:creator>ESTI RAMOS BENGOA</dc:creator>
  <dc:description/>
  <dc:language>en-US</dc:language>
  <cp:lastModifiedBy>ESTI RAMOS BENGOA</cp:lastModifiedBy>
  <dcterms:modified xsi:type="dcterms:W3CDTF">2013-04-10T18:54:00Z</dcterms:modified>
  <cp:revision>2</cp:revision>
  <dc:subject/>
  <dc:title/>
</cp:coreProperties>
</file>