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8pt;margin-top:-18pt;width:116.95pt;height:44.95pt;mso-wrap-style:none;v-text-anchor:middle" type="_x0000_t172">
            <v:path textpathok="t"/>
            <v:textpath on="t" fitshape="t" string="PISTA 1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u w:val="single"/>
        </w:rPr>
        <w:t>HURRIZTIKO TXI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5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SI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val="eu-ES"/>
              </w:rPr>
            </w:pPr>
            <w:r>
              <w:rPr>
                <w:rFonts w:cs="Arial" w:ascii="Arial" w:hAnsi="Arial"/>
                <w:i/>
                <w:lang w:val="eu-ES"/>
              </w:rPr>
              <w:t xml:space="preserve">Udazkena zen. Txito batzuk hurrak jaten ari ziren hurrizti batean. Halako batean, bati txikienari, hurra bat katiatu zitzaion eztarrian 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TXITOAK 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gundu aita, lagundu ama txita txikiari hurra bat eztarrian trabatu zaio. Itotzen hasi da!!!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ARR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ne bada! gure txita txikia ito egingo da! Zer egingo dugu?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oazen baserrira laguntza bila!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serritar jauna, baserritar anderea, gure txita txikiari hurra bat eztarrian trabatu zaio. Etorri azkar eta atera mesedez, bestela ito egingo da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pict>
                <v:shape id="shape_0" fillcolor="red" stroked="t" o:allowincell="t" style="position:absolute;margin-left:-5.4pt;margin-top:29.4pt;width:192.55pt;height:44.95pt;mso-wrap-style:none;v-text-anchor:middle" type="_x0000_t172">
                  <v:path textpathok="t"/>
                  <v:textpath on="t" fitshape="t" string="PISTA 2 (play - 5 segundo - pause)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eu-ES"/>
              </w:rPr>
              <w:t>BASERRITARRAK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zin gara joan. Oinutsik gaude. Eskatu zapatariei zapata batzuk guretzako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SIKA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lang w:val="eu-ES"/>
              </w:rPr>
              <w:t xml:space="preserve">Zapatari jauna, zapatari anderea, eman baserritarrentzako zapatak, mesedez. 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pict>
                <v:shape id="shape_0" fillcolor="red" stroked="t" o:allowincell="t" style="position:absolute;margin-left:-14.4pt;margin-top:32.4pt;width:192.55pt;height:44.95pt;mso-wrap-style:none;v-text-anchor:middle" type="_x0000_t172">
                  <v:path textpathok="t"/>
                  <v:textpath on="t" fitshape="t" string="PISTA 2 (play - 5 segundo - pause)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eu-ES"/>
              </w:rPr>
              <w:t>ZAPATARIAK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zin dizkizuegu eman. Ez dugu larrurik. Eskatu behiei guk zapatak egin ahal izateko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SIKA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hiok, eman larrua, mesedez zapatariek zapatak egin ahal izateko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pict>
                <v:shape id="shape_0" fillcolor="red" stroked="t" o:allowincell="t" style="position:absolute;margin-left:-23.4pt;margin-top:35.45pt;width:192.55pt;height:44.95pt;mso-wrap-style:none;v-text-anchor:middle" type="_x0000_t172">
                  <v:path textpathok="t"/>
                  <v:textpath on="t" fitshape="t" string="PISTA 2 (play - 5 segundo - pause)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eu-ES"/>
              </w:rPr>
              <w:t>BEHIAK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UU, Ezin dizuegu larrurik eman. Gosez gaude.Eskatu zelaiari belarra guk jan ahal izateko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SIKA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lang w:val="eu-ES"/>
              </w:rPr>
              <w:t xml:space="preserve">Zelai, eman belarra, mesedez behiek jan ahal izateko. 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ELAI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Ezin dizut eman. Nire belarra lehor-lehor dago. Eskatu hodeiri euria belarra bustitzeko. 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odeiak, egin euria mesedez belarra bustitzeko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ODEIAK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i, noski, urez beteta gaude. Oraintxe bertan euria zaparrada egingo dugu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kerrik asko hodeiak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elai, orain eman belarra mesedez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ELAI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emen duzue belar gozoa behiek jateko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pict>
                <v:shape id="shape_0" fillcolor="red" stroked="t" o:allowincell="t" style="position:absolute;margin-left:-5.4pt;margin-top:18pt;width:192.55pt;height:44.95pt;mso-wrap-style:none;v-text-anchor:middle" type="_x0000_t172">
                  <v:path textpathok="t"/>
                  <v:textpath on="t" fitshape="t" string="PISTA 2 (play - 5 segundo - pause)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kerrik asko zelai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SIKA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hiok, hemen duzue belarra. Orain eman larrua mesedez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HIAK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lang w:val="eu-ES"/>
              </w:rPr>
              <w:t>Hemen duzue larru biguna zapatariek zapatak egiteko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pict>
                <v:shape id="shape_0" fillcolor="red" stroked="t" o:allowincell="t" style="position:absolute;margin-left:-9pt;margin-top:16.05pt;width:192.55pt;height:44.95pt;mso-wrap-style:none;v-text-anchor:middle" type="_x0000_t172">
                  <v:path textpathok="t"/>
                  <v:textpath on="t" fitshape="t" string="PISTA 2 (play - 5 segundo - pause)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kerrik asko, behiok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SIKA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apatariok, hemen duzue larrua. Orain eman zapatak mesedez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APATARIAK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emen dituzue zapata dotoreak baserritarrentzako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pict>
                <v:shape id="shape_0" fillcolor="red" stroked="t" o:allowincell="t" style="position:absolute;margin-left:-5.4pt;margin-top:21.15pt;width:192.55pt;height:44.95pt;mso-wrap-style:none;v-text-anchor:middle" type="_x0000_t172">
                  <v:path textpathok="t"/>
                  <v:textpath on="t" fitshape="t" string="PISTA 2 (play - 5 segundo - pause)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eu-ES"/>
              </w:rPr>
              <w:t>OILO / OILA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kerrik asko, zapatariok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SIKA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lang w:val="eu-ES"/>
              </w:rPr>
              <w:t>Baserritar jauna, baserritar anderea, hemen dituzue zapatak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ARR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rain etorri azkar gure txitari hurra eztarritik ateratzera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SERRITARRAK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Oso zapata dotoreak dira. Goazen azkar! 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SERRITAR 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emen dago hurra.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ILO / OILAR eta TXITAK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UPI!!! Txita txikia salbatu da!!!</w:t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u-ES"/>
              </w:rPr>
            </w:pPr>
            <w:r>
              <w:pict>
                <v:shape id="shape_0" fillcolor="red" stroked="t" o:allowincell="t" style="position:absolute;margin-left:-9pt;margin-top:23.05pt;width:219.55pt;height:44.95pt;mso-wrap-style:none;v-text-anchor:middle" type="_x0000_t172">
                  <v:path textpathok="t"/>
                  <v:textpath on="t" fitshape="t" string="PISTA 2 (play - agurtu arte pause)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eu-ES"/>
              </w:rPr>
              <w:t>TXITA TXIKI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Uf! Hau sustoa! Eskerrik asko denoi! KUKURRUKU!!!!</w:t>
            </w:r>
          </w:p>
        </w:tc>
      </w:tr>
    </w:tbl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SALOM">
    <w:charset w:val="02"/>
    <w:family w:val="auto"/>
    <w:pitch w:val="variable"/>
  </w:font>
  <w:font w:name="BATAVI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BSALOM" w:hAnsi="ABSALOM" w:cs="ABSALOM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VIA" w:hAnsi="BATAVIA" w:cs="BATAVIA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SALOM" w:hAnsi="ABSALOM" w:cs="ABSALOM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TAVIA" w:hAnsi="BATAVIA" w:cs="BATAVI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BSALOM" w:hAnsi="ABSALOM" w:cs="ABSALOM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TAVIA" w:hAnsi="BATAVIA" w:cs="BATAVIA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Franklin Gothic Book" w:cs="Aria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TAVIA" w:hAnsi="BATAVIA" w:cs="BATAVIA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BSALOM" w:hAnsi="ABSALOM" w:cs="ABSALOM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VIA" w:hAnsi="BATAVIA" w:cs="BATAVIA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SALOM" w:hAnsi="ABSALOM" w:cs="ABSALOM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BSALOM" w:hAnsi="ABSALOM" w:cs="ABSALOM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ATAVIA" w:hAnsi="BATAVIA" w:cs="BATAVIA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0:00Z</dcterms:created>
  <dc:creator>ir012805ao</dc:creator>
  <dc:description/>
  <cp:keywords/>
  <dc:language>en-US</dc:language>
  <cp:lastModifiedBy>ir012805ao</cp:lastModifiedBy>
  <cp:lastPrinted>2012-11-08T15:26:00Z</cp:lastPrinted>
  <dcterms:modified xsi:type="dcterms:W3CDTF">2012-12-18T13:18:00Z</dcterms:modified>
  <cp:revision>3</cp:revision>
  <dc:subject/>
  <dc:title>URRIZTIKO TXITOA</dc:title>
</cp:coreProperties>
</file>