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GAZTERIA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ai polita gaurko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zaguna dena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z da amodio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rdungo duguna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xikiteoan berriz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tzun daitekeena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 askotan gezurrez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tetzen duten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aur egunean gaud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uztien ahotan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itona-amonen e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urasoenetan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netik esan du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ure bizkarretan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lere guk aurre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uso txikieta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eroaren atek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ltza dugu eskutan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inarritu beharr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ure ametsetan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na egin ilusioz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iatuz benetan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hi dugun mundu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raikiz oineta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azterian bizitz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 gauza nekeza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z da kalimotxo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 ezta zerbeza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kasketak goize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ero ingelesa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u bai dela benet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bizimodu latza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JOJ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20:00Z</dcterms:created>
  <dc:creator>Jon Mata</dc:creator>
  <dc:description/>
  <cp:keywords/>
  <dc:language>en-US</dc:language>
  <cp:lastModifiedBy>ir012981ge</cp:lastModifiedBy>
  <dcterms:modified xsi:type="dcterms:W3CDTF">2013-04-12T09:16:00Z</dcterms:modified>
  <cp:revision>6</cp:revision>
  <dc:subject/>
  <dc:title/>
</cp:coreProperties>
</file>