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EDURNEZURI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GIDOIA: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</w:rPr>
        <w:t>KONTALARIA:</w:t>
      </w:r>
      <w:r>
        <w:rPr/>
        <w:t>BAZEN BEHIN NESKA BAT OSO POLITA.EDURNEZURI ZUEN IZENA ETA GAZTELU BATEN BIZI ZEN..GAZTELUAN ERE ERREGINA GAIZTOA BIZI 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RREGIN</w:t>
      </w:r>
      <w:r>
        <w:rPr/>
        <w:t>A:ISPILU ISPILUTXO ESAIDAK ,ZEIN DA MUNDUKO NESKA POLITE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SPILUA</w:t>
      </w:r>
      <w:r>
        <w:rPr/>
        <w:t>:ZU EZ ZARA , NESKA POLITENA EDURNEZURI 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GB"/>
        </w:rPr>
        <w:t>ERREGINA</w:t>
      </w:r>
      <w:r>
        <w:rPr>
          <w:lang w:val="en-GB"/>
        </w:rPr>
        <w:t>:ZER? EDURNEZURI HILKO DUT..BENANZIO ETORRI ONA.</w:t>
      </w:r>
    </w:p>
    <w:p>
      <w:pPr>
        <w:pStyle w:val="Normal"/>
        <w:rPr>
          <w:lang w:val="en-GB"/>
        </w:rPr>
      </w:pPr>
      <w:r>
        <w:rPr>
          <w:lang w:val="en-GB"/>
        </w:rPr>
        <w:t>EDURNEZURI HIL BEHAR DUZU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BENANZI</w:t>
      </w:r>
      <w:r>
        <w:rPr>
          <w:lang w:val="en-GB"/>
        </w:rPr>
        <w:t>O:HI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</w:rPr>
        <w:t>ERREGINA</w:t>
      </w:r>
      <w:r>
        <w:rPr/>
        <w:t>:BAI HIL,TORI LABANA ETA HIL EZA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NANZIO</w:t>
      </w:r>
      <w:r>
        <w:rPr/>
        <w:t>:BAI NIRE ERREGINA.</w:t>
      </w:r>
    </w:p>
    <w:p>
      <w:pPr>
        <w:pStyle w:val="Normal"/>
        <w:rPr/>
      </w:pPr>
      <w:r>
        <w:rPr/>
        <w:t>EDURNEZURI HIL BEHAR ZAIT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DURNEZURI:</w:t>
      </w:r>
      <w:r>
        <w:rPr/>
        <w:t>H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NANZIO</w:t>
      </w:r>
      <w:r>
        <w:rPr/>
        <w:t>:BAI , H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DURNEZURI</w:t>
      </w:r>
      <w:r>
        <w:rPr/>
        <w:t>:EZMESEDEZ,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NANZIO</w:t>
      </w:r>
      <w:r>
        <w:rPr/>
        <w:t>:PENA EMATEN DIDAZU,ZOAZ HEMENDIK ETA EZ ITZULI INOIZ GAZTEL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DURNEZURI:</w:t>
      </w:r>
      <w:r>
        <w:rPr/>
        <w:t>ETA ORAIN ZER EGINGO DUT? ZERDA HORI .ETXETXO BAT.DENA TXIKIA DA.NOREN ETXEA D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POTXAK</w:t>
      </w:r>
      <w:r>
        <w:rPr/>
        <w:t>:IBO, AIBO ETXERA BAGOAZ ,AIBO, AIBO, AIBO, AIBO, AIBO, AIBO. AIBA, NOR ZARA Z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DURNEZURI:</w:t>
      </w:r>
      <w:r>
        <w:rPr/>
        <w:t>EDURNEZURI NAIZ .GELDITU NAITEKE ZUEKIN BIZITTZEN . EZ DAUKAT ETXER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POTXAK</w:t>
      </w:r>
      <w:r>
        <w:rPr/>
        <w:t>: BALE,BAINA GU LANERA GOAZ.EZ ZABALDU ATEA INORI.AIBO, AIBO, LANERA BAGOAZ,AIBO,AIBO,AIBO,AIBO,AIBO,AIB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NTALARIA:</w:t>
      </w:r>
      <w:r>
        <w:rPr/>
        <w:t>BAINA ERREGINA GAZTELUAN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RREGINA</w:t>
      </w:r>
      <w:r>
        <w:rPr/>
        <w:t>:ISPILU,ISPILUTXO , ZEIN DA MUNDUKO NESKA POLITE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SPILUA</w:t>
      </w:r>
      <w:r>
        <w:rPr/>
        <w:t>: ZU EZ ZARA, NESKA POLITENA EDURNEZURIDA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b/>
          <w:lang w:val="en-GB"/>
        </w:rPr>
        <w:t>ERREGIN</w:t>
      </w:r>
      <w:r>
        <w:rPr>
          <w:lang w:val="en-GB"/>
        </w:rPr>
        <w:t>A:ZER?EDURNEZURI HILKO DU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</w:rPr>
        <w:t>KONTALARIA</w:t>
      </w:r>
      <w:r>
        <w:rPr/>
        <w:t>:ORDUAN ERREGINA SORGINAZ JANTZI ZEN ETA SAGAR BATEN OPZOINA SARTU Z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RGINA</w:t>
      </w:r>
      <w:r>
        <w:rPr/>
        <w:t>:EGUNON NESKATXA.NAHIAL DUZU SAGAR GOXO HA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DURNEZURI</w:t>
      </w:r>
      <w:r>
        <w:rPr/>
        <w:t>:BAI, ESKERRIKASKO (ZORABIATZEN 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RGINA</w:t>
      </w:r>
      <w:r>
        <w:rPr/>
        <w:t>:JAJAJAJ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POTXAK</w:t>
      </w:r>
      <w:r>
        <w:rPr/>
        <w:t>:AIBO, AIBO …AIBA.AIAIAIAIA EDURNEZURI HIL 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NTALARIA</w:t>
      </w:r>
      <w:r>
        <w:rPr/>
        <w:t>:BAINA HANDIK PASATU ZEN PRINTZE BAT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b/>
          <w:lang w:val="fr-FR"/>
        </w:rPr>
        <w:t>PRINTZEA</w:t>
      </w:r>
      <w:r>
        <w:rPr>
          <w:lang w:val="fr-FR"/>
        </w:rPr>
        <w:t>:OH¡ ZE NESKA POLITA¡.MUXU BAT EMANGO DIO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EDURNEZUR</w:t>
      </w:r>
      <w:r>
        <w:rPr>
          <w:lang w:val="fr-FR"/>
        </w:rPr>
        <w:t>I :AAAA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IPOTXAK</w:t>
      </w:r>
      <w:r>
        <w:rPr>
          <w:lang w:val="fr-FR"/>
        </w:rPr>
        <w:t> : IUPU IUPI EDURNEZURI BIZI D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KONTALARI</w:t>
      </w:r>
      <w:r>
        <w:rPr>
          <w:lang w:val="fr-FR"/>
        </w:rPr>
        <w:t xml:space="preserve">AETA HANDIK AURRERA POZ-POZIK BIZI IZAN ZIREN ETA SORGINA URRUTIRA BIALDU ZUTEN BETIRAKO.ALABAZEN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33:00Z</dcterms:created>
  <dc:creator>IR012805BO</dc:creator>
  <dc:description/>
  <cp:keywords/>
  <dc:language>en-US</dc:language>
  <cp:lastModifiedBy>ir012805bo</cp:lastModifiedBy>
  <cp:lastPrinted>2012-10-16T15:53:00Z</cp:lastPrinted>
  <dcterms:modified xsi:type="dcterms:W3CDTF">2013-04-10T14:33:00Z</dcterms:modified>
  <cp:revision>2</cp:revision>
  <dc:subject/>
  <dc:title>EDURNEZURI</dc:title>
</cp:coreProperties>
</file>