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sz w:val="24"/>
          <w:szCs w:val="24"/>
        </w:rPr>
      </w:pPr>
      <w:r>
        <w:rPr>
          <w:rFonts w:cs="Garamond" w:ascii="Garamond" w:hAnsi="Garamond"/>
          <w:sz w:val="24"/>
          <w:szCs w:val="24"/>
        </w:rPr>
        <w:t>BREMENGO MUSIKARIAK</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rPr>
      </w:pPr>
      <w:r>
        <w:rPr>
          <w:rFonts w:cs="Garamond" w:ascii="Garamond" w:hAnsi="Garamond"/>
        </w:rPr>
        <w:t>EHIZTARIA: Pum, pum. Hara! Kaixo! Momentutxo hau aprobetxatuko dut zuei istorio txiki bat kontatzeko. Antzerki hau nitaz, Josetxo ehiztaria, eta nire txakur Pinttotaz da.</w:t>
      </w:r>
    </w:p>
    <w:p>
      <w:pPr>
        <w:pStyle w:val="TextBody"/>
        <w:jc w:val="both"/>
        <w:rPr>
          <w:rFonts w:ascii="Garamond" w:hAnsi="Garamond" w:cs="Garamond"/>
        </w:rPr>
      </w:pPr>
      <w:r>
        <w:rPr>
          <w:rFonts w:cs="Garamond" w:ascii="Garamond" w:hAnsi="Garamond"/>
        </w:rPr>
        <w:t xml:space="preserve">Astero astero mendira joaten nintzen Pinttorekin. Batean galeperrak eta bestean basurdeak ehizatzen genituen eta tarteka untzi txikiak ere. </w:t>
      </w:r>
    </w:p>
    <w:p>
      <w:pPr>
        <w:pStyle w:val="TextBody"/>
        <w:jc w:val="both"/>
        <w:rPr/>
      </w:pPr>
      <w:r>
        <w:rPr>
          <w:rFonts w:cs="Garamond" w:ascii="Garamond" w:hAnsi="Garamond"/>
        </w:rPr>
        <w:t xml:space="preserve">Arratsalde batean, Pinttok usaimena galdu zuen eta ez zuen gehiago ehizatu nahi. Orduan Pintto txakurra mendian utzi nuen, ehizarako ez zuelako balio. </w:t>
      </w:r>
    </w:p>
    <w:p>
      <w:pPr>
        <w:pStyle w:val="TextBody"/>
        <w:rPr/>
      </w:pPr>
      <w:r>
        <w:rPr>
          <w:rFonts w:cs="Garamond" w:ascii="Garamond" w:hAnsi="Garamond"/>
        </w:rPr>
        <w:br/>
        <w:t xml:space="preserve">TXAKURRA: (negarrez) Nire nagusiak mendian bakarrik utzi nau...ez dut lagunik....ez etxerik, ez ezer. Zer egingo dut orain? eta gainera usaimena galdu dut (ibiltzen). </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ardi ahotsak, negarrez...).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Ui! Nola duzu izena? Ni Pintto naiz. Zer egiten duzu hemen bakarrik.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Ni Dolly naiz eta nagusiak jo egiten ninduelako etxetik alde egin dut eta orain bakar bakarrik nago mendian eta ez dut etxerik.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Lasai egon zaitez, ni berdin nago. Baina pentsatu dut biok batera etxe baten bila joatea eta horrela bizitzeko tokia azkarrago topatuko dugu. Ba al zatoz norekin? </w:t>
      </w:r>
    </w:p>
    <w:p>
      <w:pPr>
        <w:pStyle w:val="Heading1"/>
        <w:rPr>
          <w:rFonts w:ascii="Garamond" w:hAnsi="Garamond" w:cs="Garamond"/>
          <w:b w:val="false"/>
          <w:b w:val="false"/>
          <w:sz w:val="24"/>
          <w:szCs w:val="24"/>
        </w:rPr>
      </w:pPr>
      <w:r>
        <w:rPr>
          <w:rFonts w:cs="Garamond" w:ascii="Garamond" w:hAnsi="Garamond"/>
          <w:b w:val="false"/>
          <w:sz w:val="24"/>
          <w:szCs w:val="24"/>
        </w:rPr>
        <w:t>ARDIA: Bai, bai! Goazen!</w:t>
      </w:r>
    </w:p>
    <w:p>
      <w:pPr>
        <w:pStyle w:val="Normal"/>
        <w:rPr>
          <w:rFonts w:ascii="Garamond" w:hAnsi="Garamond" w:cs="Garamond"/>
          <w:b/>
          <w:b/>
          <w:sz w:val="24"/>
          <w:szCs w:val="24"/>
        </w:rPr>
      </w:pPr>
      <w:r>
        <w:rPr>
          <w:rFonts w:cs="Garamond" w:ascii="Garamond" w:hAnsi="Garamond"/>
          <w:b/>
          <w:sz w:val="24"/>
          <w:szCs w:val="24"/>
        </w:rPr>
      </w:r>
    </w:p>
    <w:p>
      <w:pPr>
        <w:pStyle w:val="TextBody"/>
        <w:rPr>
          <w:rFonts w:ascii="Garamond" w:hAnsi="Garamond" w:cs="Garamond"/>
        </w:rPr>
      </w:pPr>
      <w:r>
        <w:rPr>
          <w:rFonts w:cs="Garamond" w:ascii="Garamond" w:hAnsi="Garamond"/>
        </w:rPr>
        <w:t xml:space="preserve">NARRATZAILEA: Dolly eta Pintto oso gustora zeuden biak elkartu zirelako. Ia ez zeuden bakarrik, ia bi ziren. Baina noski, basoan bizitzeko etxe bat behar zuten. Eta horregatik, basoan barrena joatea pentsatu zuten etxe baten bila. Basoa igaro ondoren, Pago txiki baten azpian katutxo polit polit bat ikusi zuten. Beltz beltza eta buztan luze luzea zuen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Goazen lore batzuk hartzera (biak ibiltz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lore bat ematen dio txakurrari usaintzek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Nik ez dut ezer usaintz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Goaz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XAKURRA: Hor lore gehiago daud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Goazen ba! </w:t>
      </w:r>
    </w:p>
    <w:p>
      <w:pPr>
        <w:pStyle w:val="TextBody"/>
        <w:rPr>
          <w:rFonts w:ascii="Garamond" w:hAnsi="Garamond" w:cs="Garamond"/>
        </w:rPr>
      </w:pPr>
      <w:r>
        <w:rPr>
          <w:rFonts w:cs="Garamond" w:ascii="Garamond" w:hAnsi="Garamond"/>
        </w:rPr>
        <w:t>(loreak hart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Eta hau? (lorea eman berriz usaintzek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Hau ere ez (triste aurpegia), ez dut usaintz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gitarra jotzen eta miau egit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XAKURRA: Zer da hori?</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Ui! Kaix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Kaix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Ni Dolly naiz eta nor zara zu? Eta zer egiten duzu hemen bakarrik?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Ni Felix katua naiz eta bakarrik bizi naiz basoan gitarra joz. Eta zu...zu nor zar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Ni Pintto dut izena eta txirula jotzen du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Eta nik danborr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Badakizue zer. Iparraldean dagoen herri txiki txiki batean, Bremen izena duen herri txiki batean urtero urtero musika txapelketa bat egiten dute. Hirurak instrumentu bat jotzen jakinda, zergatik ez gara elkartzen eta musika txapelketa horretan parte hartzen dugu. Zer iruditzen zaizu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Oso ondo, oso ideia ona. Baina musika talde bat osatzeko, abeslaria behar dugu! Eta guk ez dakigu abest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Agian beraiek bakite abesten. Galdetu.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Badakizue abesten? Aber, abe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Abestu, abestu.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TXAKURRA, ARDIA: ez ez.</w:t>
      </w:r>
    </w:p>
    <w:p>
      <w:pPr>
        <w:pStyle w:val="TextBody"/>
        <w:rPr>
          <w:rFonts w:ascii="Garamond" w:hAnsi="Garamond" w:cs="Garamond"/>
        </w:rPr>
      </w:pPr>
      <w:r>
        <w:rPr>
          <w:rFonts w:cs="Garamond" w:ascii="Garamond" w:hAnsi="Garamond"/>
        </w:rPr>
        <w:t xml:space="preserve">KATUA: Norbait bila joan behar gar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Goazen bila (ibiltz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ARRATZAILEA: Hiru animaliak oso gustora zeuden, Felix Kintopinoko gitar jotzaile hoberenarekin topo egin zutelako. Baina talde bat egiteko abeslaria behar da. Eta abeslaririk ez zutenez, keskatuta zeuden. Horregatik, Kintopino guztia pasa zuten eta erreka pasa ondoren zuhaitz txiki baten ondoan oilartxo bat topatu zuten, bere lumak harro harro zituen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ARDIA, TXAKURRA: (entzut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XAKURRA: Hemen ez dago ino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Hemen ere ez.</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Hemen ere ez.</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ILARRA: Kukurruku, kukurruku! Kaixo! Ni Krispin oilarra naiz eta asko gustatzen zait abeste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Gu Felix, Pintto eta Dolly gara eta danborra, txirula eta gitarra jotzen dugu. Talde bat osatzea nahi dugu, baina inork ez daki abesten. Nahi al duzu gure taldeko abeslaria iza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ILARRA: Jo, pentsatu egin behar dut pixkaten. Oraintxe esango dizuet. (ibiltzen eta pentsatzen). Pentsatu dut eta zuen taldeko abeslaria izango naiz.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XAKURRA: oso ondo (oso pozik).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Gu hirurok goaz Bremen herriko musika txapelketara. Gurekin zatoz?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ILARRA: Goazen b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AK: Goaz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ARRATZAILEA: Lau musikariak oso gustora zeuden abeslaria bilatu zutelako, ia Krispinek abesturko zuen talde horretan. Horrela, mendira joan zirten danborra, txirula, gitarra eta Krispinek kukurruku egiten zuela. Halako batean gau etorri zen, dena ilundu eta mendian barrena bata bestearen atzetik abiatu ziren. Urruti urruti, Kintopinotik aurrera, etxetxo txiki bat ikusi zuten argia piztuta zuena. Horregatik, bertara joatea pentsatu zuten. Etxe misteriotsu haren barruan zer zegoen ikustek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DENAK: (instrumentuak jo, animalien onomatopeiak egin, ibili).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ILARRA: Ai ba, zuek! Ikusi zer nolako etxea polita dagoen han. Gainera argia piztuta dago. Zer pentsatzen duzue gaua bertan pasatzen badugu eta bihar goizean Bremen aldera joaten bagar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Ideia ona. Goazen goaz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Hara! Sukaldean zerbait dago. Nor izango ote d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RDIA: Shhhh. Goazen gerturatzera nor den ikusteko. Shhhh.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txera gerturatu eta makurt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XAKURRA: (leihotik begiratu) Zuek lapurra da, lapurr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Ai ama lapurra lapurra. Eta orain....zer egingo dugu? (beldur aurpegi eta ahots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ILARRA: Mmm...Ideia bat dut! Hor ondoan lurrean izara bat dago. Bata bestearen gainean jarriko gara eta izara gure gainean botako dug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Bai horixe! Modu horretan lapurra beldurtu egingo da eta alde egingo d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ARRATZAILEA: horrela, Krispinek esan bezala izara gainetik bota zuten lapurra beldurtzeko asmotan. Bata bestearen ondoan jarri eta atea irekitzea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urrean jarri, bata bestearen ondoan eta gainean eta izara gainetik bo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TXAKURRA, KATUA, OILOA: be be beeee, guauuuu, miauuuuu, kukurrukuuu</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LAPURRA: (etxetik korrika irten) Zein da, zein da? Ez egin miniiik! Banoa, bano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KATUA: Aber, aber (izara azpitik burua atera). Lapurra joan egin da, lapurra joan egin d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ILARRA: Zuek lapurra joan egin da, goazen barrur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imaliak jaiki, etxe barrura sartu eta poz pozik instrumentuak jotzen hasi)</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ARRATZAILEA: animaliatxoak oso gustora zeuden lapurra etxetik botatzea lortu zutelako. Horregatik, gau hartan sukaldean sekulako festa egin zuten, lapurraren ihesa ospatzeko.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imaliak instumentuak jo eta animalien onomatopeiak egi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ing ring...ring r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RDIA: Telefonoa, telefono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Telefonoa hartzera noa (telefonoa hartu)</w:t>
      </w:r>
    </w:p>
    <w:p>
      <w:pPr>
        <w:pStyle w:val="Listaconvietas2"/>
        <w:numPr>
          <w:ilvl w:val="0"/>
          <w:numId w:val="3"/>
        </w:numPr>
        <w:rPr/>
      </w:pPr>
      <w:r>
        <w:rPr>
          <w:rFonts w:cs="Garamond" w:ascii="Garamond" w:hAnsi="Garamond"/>
        </w:rPr>
        <w:t>Bai? Nor da?</w:t>
      </w:r>
    </w:p>
    <w:p>
      <w:pPr>
        <w:pStyle w:val="Listaconvietas2"/>
        <w:numPr>
          <w:ilvl w:val="0"/>
          <w:numId w:val="3"/>
        </w:numPr>
        <w:rPr>
          <w:rFonts w:ascii="Garamond" w:hAnsi="Garamond" w:cs="Garamond"/>
        </w:rPr>
      </w:pPr>
      <w:r>
        <w:rPr>
          <w:rFonts w:cs="Garamond" w:ascii="Garamond" w:hAnsi="Garamond"/>
        </w:rPr>
        <w:t>Zuek, alkatea da.</w:t>
      </w:r>
    </w:p>
    <w:p>
      <w:pPr>
        <w:pStyle w:val="Listaconvietas2"/>
        <w:numPr>
          <w:ilvl w:val="0"/>
          <w:numId w:val="3"/>
        </w:numPr>
        <w:rPr/>
      </w:pPr>
      <w:r>
        <w:rPr>
          <w:rFonts w:cs="Garamond" w:ascii="Garamond" w:hAnsi="Garamond"/>
        </w:rPr>
        <w:t>Badaki musika talde bat dugula eta asteburuan kontzertu bat ematea proposatzen digu zortzietan.</w:t>
      </w:r>
    </w:p>
    <w:p>
      <w:pPr>
        <w:pStyle w:val="Listaconvietas2"/>
        <w:numPr>
          <w:ilvl w:val="0"/>
          <w:numId w:val="3"/>
        </w:numPr>
        <w:rPr>
          <w:rFonts w:ascii="Garamond" w:hAnsi="Garamond" w:cs="Garamond"/>
        </w:rPr>
      </w:pPr>
      <w:r>
        <w:rPr>
          <w:rFonts w:cs="Garamond" w:ascii="Garamond" w:hAnsi="Garamond"/>
        </w:rPr>
        <w:t>Adiskideok zer iruditzen zaizue ideia?</w:t>
      </w:r>
    </w:p>
    <w:p>
      <w:pPr>
        <w:pStyle w:val="Normal"/>
        <w:ind w:left="945" w:hanging="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ESTEAK: (pentsatz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ILARRA: Ados entsaiatuko dugu eta esan alkateari joango garel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KATUA: Alkatea, adiskideek baiezkoa eman didate, beraz, bertan egongo gara. Ai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XAKURRA: Iujuuuu! Kontzertu bat! Goazen entsaiatzera.</w:t>
      </w:r>
    </w:p>
    <w:p>
      <w:pPr>
        <w:pStyle w:val="TextBody"/>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NARRATZAILEA: oso gustora zeuden animaliatxoak jaso zuten deiagatik. Deia norena eta Bremengo alkatearena zen, herriko festetan kontzetu bat jotzeko. Horregatik, asko entsaiatu behar zuten. Etxe kanpora atera ziren eta eguzkipean, egun luzez, entsaiatu zuten jo eta su euren instrumentuak joz, gitarra, tanborra, txirula eta Krispinek bere ahotsa jarriz.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TXAKURRA: Goazen haster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instumentuak jo eta mugitu)</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XAKURRA: Gaizki gabiltza e! Oso gaizki! Horrela ezin da!</w:t>
      </w:r>
    </w:p>
    <w:p>
      <w:pPr>
        <w:pStyle w:val="TextBody"/>
        <w:jc w:val="both"/>
        <w:rPr>
          <w:rFonts w:ascii="Garamond" w:hAnsi="Garamond" w:cs="Garamond"/>
        </w:rPr>
      </w:pPr>
      <w:r>
        <w:rPr>
          <w:rFonts w:cs="Garamond" w:ascii="Garamond" w:hAnsi="Garamond"/>
        </w:rPr>
        <w:t>ARDIA: Berriz, berriz.</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XAKURRA: Kontzertura joan nahi badugu ondo entsaiatu behar dugu. Berriro!</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gogo gehiagoz jo instrumentuak eta mugitu)</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TXAKURRA: Joe, talde horrela ezin da.</w:t>
      </w:r>
    </w:p>
    <w:p>
      <w:pPr>
        <w:pStyle w:val="TextBody"/>
        <w:jc w:val="both"/>
        <w:rPr>
          <w:rFonts w:ascii="Garamond" w:hAnsi="Garamond" w:eastAsia="Garamond" w:cs="Garamond"/>
        </w:rPr>
      </w:pPr>
      <w:r>
        <w:rPr>
          <w:rFonts w:eastAsia="Garamond" w:cs="Garamond" w:ascii="Garamond" w:hAnsi="Garamond"/>
        </w:rPr>
        <w:t xml:space="preserve"> </w:t>
      </w:r>
    </w:p>
    <w:p>
      <w:pPr>
        <w:pStyle w:val="TextBody"/>
        <w:jc w:val="both"/>
        <w:rPr>
          <w:rFonts w:ascii="Garamond" w:hAnsi="Garamond" w:cs="Garamond"/>
        </w:rPr>
      </w:pPr>
      <w:r>
        <w:rPr>
          <w:rFonts w:cs="Garamond" w:ascii="Garamond" w:hAnsi="Garamond"/>
        </w:rPr>
        <w:t>OILARRA: Berriz, oraingoan bai. Erritmoa jarraitu behar dugu. Orain ondo e!</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gogo handiz eta oso ondo eginez instrumentuak jo, mugitu eta Krispinek abestu)</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TXAKURRA: Oraingoan bai! Oso ondo!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oso pozik jarri)</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 xml:space="preserve">NARRATZAILEAK: Musikariak abesti guztiak jo zituzten. Bazekizkiten jotzen abesti azkarrenak, geldoenak eta baita politenak ere. Horrela, Bremenera joan eta herriko festak jo eta lehiaketa irabazi zuten. Ondorioz, txalo zaparrada handia jaso eta disko asko saldu zituzten. Hortik aurrera, herriko jai guztietan kontzertuak joz ibili ziren. Hala bazan eta ez bazan, sar dadila kalabazan eta atera dadila Bergarako plazan (bitartean musikariak eszena tokitik joan). </w:t>
      </w:r>
    </w:p>
    <w:p>
      <w:pPr>
        <w:pStyle w:val="TextBody"/>
        <w:jc w:val="both"/>
        <w:rPr>
          <w:rFonts w:ascii="Garamond" w:hAnsi="Garamond" w:cs="Garamond"/>
        </w:rPr>
      </w:pPr>
      <w:r>
        <w:rPr>
          <w:rFonts w:cs="Garamond" w:ascii="Garamond" w:hAnsi="Garamond"/>
        </w:rPr>
        <w:t>(musikariak eta lapurra atera txalo zaparrada jasotzera, agurtu)</w:t>
      </w:r>
    </w:p>
    <w:p>
      <w:pPr>
        <w:pStyle w:val="TextBody"/>
        <w:jc w:val="both"/>
        <w:rPr>
          <w:rFonts w:ascii="Garamond" w:hAnsi="Garamond" w:cs="Garamond"/>
        </w:rPr>
      </w:pPr>
      <w:r>
        <w:rPr>
          <w:rFonts w:cs="Garamond" w:ascii="Garamond" w:hAnsi="Garamond"/>
        </w:rPr>
        <w:t xml:space="preserve">TXAKURRA: Eta orain denok dantzara! </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305"/>
        </w:tabs>
        <w:ind w:left="1305"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48:00Z</dcterms:created>
  <dc:creator>Usuario</dc:creator>
  <dc:description/>
  <cp:keywords/>
  <dc:language>en-US</dc:language>
  <cp:lastModifiedBy>Usuario</cp:lastModifiedBy>
  <dcterms:modified xsi:type="dcterms:W3CDTF">2013-03-23T13:42:00Z</dcterms:modified>
  <cp:revision>33</cp:revision>
  <dc:subject/>
  <dc:title>BREMENGO MUSIKARIAK</dc:title>
</cp:coreProperties>
</file>