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  <w:i/>
          <w:u w:val="none"/>
        </w:rPr>
        <w:t>Pertsonaiak:  Zuzendarixa, bi kamara,frailia, sukaldarixa, morroia, Sor Katalina, gendi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u w:val="none"/>
        </w:rPr>
        <w:t>Arantzazuko gaztaien iragarki bat grabatzeko frailia, sukaldarixa eta morroia aukeratu dittuzte.</w:t>
      </w:r>
    </w:p>
    <w:p>
      <w:pPr>
        <w:pStyle w:val="TextBody"/>
        <w:jc w:val="both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u w:val="none"/>
        </w:rPr>
        <w:t xml:space="preserve">: Ederki. Iragarkixaren gidoia eskuetan dozuela ikusten dot. </w:t>
        <w:tab/>
        <w:t xml:space="preserve">Belaxe hasiko ga grabaketia eitten eta nahibozue zertxobait  </w:t>
        <w:tab/>
        <w:t>errepasatzen hasi zaittezke. Momentu batian hasiko ga.</w:t>
      </w:r>
    </w:p>
    <w:p>
      <w:pPr>
        <w:pStyle w:val="List"/>
        <w:jc w:val="both"/>
        <w:rPr/>
      </w:pPr>
      <w:r>
        <w:rPr>
          <w:rFonts w:cs="Tahoma" w:ascii="Tahoma" w:hAnsi="Tahoma"/>
          <w:b/>
        </w:rPr>
        <w:t>1.</w:t>
        <w:tab/>
        <w:t>KAMERA</w:t>
      </w:r>
      <w:r>
        <w:rPr>
          <w:rFonts w:cs="Tahoma" w:ascii="Tahoma" w:hAnsi="Tahoma"/>
        </w:rPr>
        <w:t>:  Bueno morroia, ni listo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2. KAMERA</w:t>
      </w:r>
      <w:r>
        <w:rPr>
          <w:rFonts w:cs="Tahoma" w:ascii="Tahoma" w:hAnsi="Tahoma"/>
          <w:u w:val="none"/>
        </w:rPr>
        <w:t>:   Ni be bai, Kolega?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:</w:t>
      </w:r>
      <w:r>
        <w:rPr>
          <w:rFonts w:cs="Tahoma" w:ascii="Tahoma" w:hAnsi="Tahoma"/>
          <w:u w:val="none"/>
        </w:rPr>
        <w:t xml:space="preserve">  Antzezliok, gertu???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u w:val="none"/>
        </w:rPr>
        <w:tab/>
        <w:t xml:space="preserve">( Danak batera baietz erantzuten dabe. Frailia eta sukaldarixa erdixan </w:t>
        <w:tab/>
        <w:t>jartzen dia. Eta morroia aldamen batian. Grabaketia hasten da.)</w:t>
      </w:r>
    </w:p>
    <w:p>
      <w:pPr>
        <w:pStyle w:val="Heading1"/>
        <w:jc w:val="both"/>
        <w:rPr/>
      </w:pPr>
      <w:r>
        <w:rPr>
          <w:rFonts w:cs="Tahoma" w:ascii="Tahoma" w:hAnsi="Tahoma"/>
          <w:bCs w:val="false"/>
          <w:sz w:val="24"/>
        </w:rPr>
        <w:t>ZUZENDARIXA:</w:t>
      </w:r>
      <w:r>
        <w:rPr>
          <w:rFonts w:cs="Tahoma" w:ascii="Tahoma" w:hAnsi="Tahoma"/>
          <w:b w:val="false"/>
          <w:bCs w:val="false"/>
          <w:sz w:val="24"/>
        </w:rPr>
        <w:t xml:space="preserve">  Lehenengo toma. Kamera! Eekin!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 xml:space="preserve">:  Arantzazun badittugu makina bat aberastasun  eta beren artian </w:t>
        <w:tab/>
        <w:t xml:space="preserve">garrantzitsuena Amabirjina. Bertako mendixetan zelai asko dittugu eta </w:t>
        <w:tab/>
        <w:t xml:space="preserve">zelai </w:t>
        <w:tab/>
        <w:t xml:space="preserve">honetan ibiltzen dian ardixak emondako esniakin, mundu guztian </w:t>
        <w:tab/>
        <w:t xml:space="preserve">parekoik ez </w:t>
        <w:tab/>
        <w:t>daukan gaztaia egitten do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MORROIA</w:t>
      </w:r>
      <w:r>
        <w:rPr>
          <w:rFonts w:cs="Tahoma" w:ascii="Tahoma" w:hAnsi="Tahoma"/>
          <w:u w:val="none"/>
        </w:rPr>
        <w:t xml:space="preserve">:  Gaztai hau egitteko lehengai naturalak bakarrik erabiltzen dittugu </w:t>
        <w:tab/>
        <w:t xml:space="preserve">eta honen artian nausixena esnia da. 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u w:val="none"/>
        </w:rPr>
        <w:tab/>
        <w:t xml:space="preserve">(Sukaldarixa berba egitten hastera doianian, Sor Katalina sartzen da eta </w:t>
        <w:tab/>
        <w:t>berbia ahuan dabela  lagatzen dau)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S.KATALINA:</w:t>
      </w:r>
      <w:r>
        <w:rPr>
          <w:rFonts w:cs="Tahoma" w:ascii="Tahoma" w:hAnsi="Tahoma"/>
          <w:u w:val="none"/>
        </w:rPr>
        <w:t xml:space="preserve">  Kaixo!!! Hemen nauzue danerako gert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u w:val="none"/>
        </w:rPr>
        <w:t xml:space="preserve">:  Moztu, moztu!!! Ez dotzue esan ezin dozula parte hartu? </w:t>
        <w:tab/>
        <w:t xml:space="preserve">Alde </w:t>
        <w:tab/>
        <w:t>hortik!!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S.KATALINA:</w:t>
      </w:r>
      <w:r>
        <w:rPr>
          <w:rFonts w:cs="Tahoma" w:ascii="Tahoma" w:hAnsi="Tahoma"/>
          <w:u w:val="none"/>
        </w:rPr>
        <w:t xml:space="preserve">  Bueno, bueno... hola nahi bozue, ointxe joango naiz.</w:t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i/>
          <w:iCs/>
          <w:u w:val="none"/>
        </w:rPr>
        <w:tab/>
        <w:t>(Sor Katalina irtetzen da eta berriz hasten da iragarkixaren grabaketia)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u w:val="none"/>
        </w:rPr>
        <w:t>: Bigarren toma. Kamera!! Eekinn!!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 xml:space="preserve">:  Arantzazun badittugu makina bat aberastasun  eta beren artian </w:t>
        <w:tab/>
        <w:t xml:space="preserve">garrantzitsuena Amabirjina. Bertako mendixetan zelai asko dittugu eta </w:t>
        <w:tab/>
        <w:t xml:space="preserve">zelai </w:t>
        <w:tab/>
        <w:t xml:space="preserve">honetan ibiltzen dian ardixak emondako esniakin, mundu guztian </w:t>
        <w:tab/>
        <w:t xml:space="preserve">parekoik ez </w:t>
        <w:tab/>
        <w:t>daukan gaztaia eitten dou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MORROIA</w:t>
      </w:r>
      <w:r>
        <w:rPr>
          <w:rFonts w:cs="Tahoma" w:ascii="Tahoma" w:hAnsi="Tahoma"/>
          <w:u w:val="none"/>
        </w:rPr>
        <w:t xml:space="preserve">:  Gaztai hau eitteko lehengai naturalak bakarrik erabiltzen dittugu </w:t>
        <w:tab/>
        <w:t>eta honen artian nausixena esnia da.</w:t>
      </w:r>
    </w:p>
    <w:p>
      <w:pPr>
        <w:pStyle w:val="Textoindependiente2"/>
        <w:jc w:val="both"/>
        <w:rPr/>
      </w:pPr>
      <w:r>
        <w:rPr>
          <w:rFonts w:cs="Tahoma" w:ascii="Tahoma" w:hAnsi="Tahoma"/>
        </w:rPr>
        <w:tab/>
        <w:t xml:space="preserve">(sukaldarixa berba egitten hastera doianian, frailiai euro bat jausten </w:t>
        <w:tab/>
        <w:t xml:space="preserve">jako </w:t>
        <w:tab/>
        <w:t xml:space="preserve">lurrera eta etaratzen daben zaratiakin esan bihar dabena moztu </w:t>
        <w:tab/>
        <w:t>eitten jako)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>:  Eh! Euro bat jausi jat lurrera! Batenbatek ikusi dau nora juan dan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i/>
          <w:iCs/>
          <w:u w:val="none"/>
        </w:rPr>
        <w:t xml:space="preserve">: </w:t>
      </w:r>
      <w:r>
        <w:rPr>
          <w:rFonts w:cs="Tahoma" w:ascii="Tahoma" w:hAnsi="Tahoma"/>
          <w:u w:val="none"/>
        </w:rPr>
        <w:t xml:space="preserve">Moztu, moztu!!! </w:t>
      </w:r>
      <w:r>
        <w:rPr>
          <w:rFonts w:cs="Tahoma" w:ascii="Tahoma" w:hAnsi="Tahoma"/>
          <w:i/>
          <w:iCs/>
          <w:u w:val="none"/>
        </w:rPr>
        <w:t>(Oso hasarre)</w:t>
      </w:r>
      <w:r>
        <w:rPr>
          <w:rFonts w:cs="Tahoma" w:ascii="Tahoma" w:hAnsi="Tahoma"/>
          <w:u w:val="none"/>
        </w:rPr>
        <w:t xml:space="preserve">  Soratuta zare? Berriz be tomia </w:t>
        <w:tab/>
        <w:t>ondatu dozu!!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 xml:space="preserve">:  Barkatu, baina Jainkuak emondako euro bat da eta jendia gosiak </w:t>
        <w:tab/>
        <w:t xml:space="preserve">hiltzen diharduan bittartian, gu dirua lurrera botatzen ibiltzia ez da </w:t>
        <w:tab/>
        <w:t>legezkua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u w:val="none"/>
        </w:rPr>
        <w:t xml:space="preserve">:  </w:t>
      </w:r>
      <w:r>
        <w:rPr>
          <w:rFonts w:cs="Tahoma" w:ascii="Tahoma" w:hAnsi="Tahoma"/>
          <w:i/>
          <w:iCs/>
          <w:u w:val="none"/>
        </w:rPr>
        <w:t xml:space="preserve">(desesperatuta) </w:t>
      </w:r>
      <w:r>
        <w:rPr>
          <w:rFonts w:cs="Tahoma" w:ascii="Tahoma" w:hAnsi="Tahoma"/>
          <w:u w:val="none"/>
        </w:rPr>
        <w:t xml:space="preserve"> Ondo da, ondo da. Berriz hasiko ga eta ia </w:t>
        <w:tab/>
        <w:t xml:space="preserve">oinguan azkena dan! Hirugarren toma. Kamara! Eekinn!!!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u w:val="none"/>
        </w:rPr>
        <w:t xml:space="preserve"> </w:t>
      </w: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 xml:space="preserve">:  Arantzazun badittugu makina bat aberastasun  eta beren artian </w:t>
        <w:tab/>
        <w:t xml:space="preserve">garrantzitsuena Amabirjina. Bertako mendixetan zelai asko dittugu eta </w:t>
        <w:tab/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u w:val="none"/>
        </w:rPr>
        <w:tab/>
        <w:t xml:space="preserve">zelai </w:t>
        <w:tab/>
        <w:t xml:space="preserve">honetan ibiltzen dian ardixak emondako esniakin, mundu guztian </w:t>
        <w:tab/>
        <w:t xml:space="preserve">parekoik ez </w:t>
        <w:tab/>
        <w:t>daukan gaztaia eitten dou!</w:t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/>
          <w:u w:val="none"/>
        </w:rPr>
        <w:t>MORROIA</w:t>
      </w:r>
      <w:r>
        <w:rPr>
          <w:rFonts w:cs="Tahoma" w:ascii="Tahoma" w:hAnsi="Tahoma"/>
          <w:u w:val="none"/>
        </w:rPr>
        <w:t xml:space="preserve">:  Gaztai hau eitteko lehengai naturalak bakarrik erabiltzen dittugu </w:t>
        <w:tab/>
        <w:t xml:space="preserve">eta </w:t>
        <w:tab/>
        <w:t>honen artian nausixena esnia da.</w:t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/>
          <w:u w:val="none"/>
        </w:rPr>
        <w:t>SUKALDARIXA</w:t>
      </w:r>
      <w:r>
        <w:rPr>
          <w:rFonts w:cs="Tahoma" w:ascii="Tahoma" w:hAnsi="Tahoma"/>
          <w:u w:val="none"/>
        </w:rPr>
        <w:t xml:space="preserve">:  Hontaz gain, azken ikutua  nere esku trebe honek emoten </w:t>
        <w:tab/>
        <w:t xml:space="preserve">dotze gure </w:t>
        <w:tab/>
        <w:t xml:space="preserve">gaztai ospetsu honi </w:t>
      </w:r>
      <w:r>
        <w:rPr>
          <w:rFonts w:cs="Tahoma" w:ascii="Tahoma" w:hAnsi="Tahoma"/>
          <w:i/>
          <w:iCs/>
          <w:u w:val="none"/>
        </w:rPr>
        <w:t>( jendia sartzen da gaztaia eskatuz)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JENDIA</w:t>
      </w:r>
      <w:r>
        <w:rPr>
          <w:rFonts w:cs="Tahoma" w:ascii="Tahoma" w:hAnsi="Tahoma"/>
          <w:u w:val="none"/>
        </w:rPr>
        <w:t>:  Gaztaia nahi dogu!  Gaztaia nahi dou!!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FRAILIA</w:t>
      </w:r>
      <w:r>
        <w:rPr>
          <w:rFonts w:cs="Tahoma" w:ascii="Tahoma" w:hAnsi="Tahoma"/>
          <w:u w:val="none"/>
        </w:rPr>
        <w:t xml:space="preserve">.  Ikusten dozuen moduan Arantzazuko gaztai  hau Jainkuak </w:t>
        <w:tab/>
        <w:t xml:space="preserve">gogokuen daben </w:t>
        <w:tab/>
        <w:t>janarixa da</w:t>
      </w:r>
      <w:r>
        <w:rPr>
          <w:rFonts w:cs="Tahoma" w:ascii="Tahoma" w:hAnsi="Tahoma"/>
          <w:i/>
          <w:iCs/>
          <w:u w:val="none"/>
        </w:rPr>
        <w:t xml:space="preserve">.( Hau esaten daben bittartian eskuak </w:t>
        <w:tab/>
        <w:t>zeruruntz altxatzen dittu)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u w:val="none"/>
        </w:rPr>
        <w:t>ZUZENDARIXA</w:t>
      </w:r>
      <w:r>
        <w:rPr>
          <w:rFonts w:cs="Tahoma" w:ascii="Tahoma" w:hAnsi="Tahoma"/>
          <w:u w:val="none"/>
        </w:rPr>
        <w:t xml:space="preserve">:  Oso ondo. Bikain dao. Eztao gehixao errepikatu biharrik. </w:t>
        <w:tab/>
        <w:t xml:space="preserve">Mila </w:t>
        <w:tab/>
        <w:t xml:space="preserve">esker guztioi. 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iCs/>
          <w:u w:val="none"/>
        </w:rPr>
        <w:tab/>
        <w:t xml:space="preserve">(Kamarak gauza guztiak jasotzen hasten dia eta pelikula </w:t>
        <w:tab/>
        <w:t>jasotzerakuan...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b/>
        </w:rPr>
        <w:t>2. KAMARA:</w:t>
      </w:r>
      <w:r>
        <w:rPr>
          <w:rFonts w:cs="Tahoma" w:ascii="Tahoma" w:hAnsi="Tahoma"/>
        </w:rPr>
        <w:t xml:space="preserve">  Aiii!!! Izen dittugun prixekin pelikulia jartzia ahaztu jat!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b/>
        </w:rPr>
        <w:t>ZUZENDARIXA</w:t>
      </w:r>
      <w:r>
        <w:rPr>
          <w:rFonts w:cs="Tahoma" w:ascii="Tahoma" w:hAnsi="Tahoma"/>
        </w:rPr>
        <w:t xml:space="preserve">: Hau ezinezkua da. Zer eindot nik hau dana neri gertatzeko! </w:t>
        <w:tab/>
      </w:r>
      <w:r>
        <w:rPr>
          <w:rFonts w:cs="Tahoma" w:ascii="Tahoma" w:hAnsi="Tahoma"/>
          <w:i/>
          <w:iCs/>
        </w:rPr>
        <w:t xml:space="preserve">( erdi </w:t>
        <w:tab/>
        <w:t>negarrez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6"/>
        <w:szCs w:val="36"/>
      </w:rPr>
      <w:t>GAZTAIRIK ONENAK ARANTZAZUKU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3:00Z</dcterms:created>
  <dc:creator>Ibaltzategi</dc:creator>
  <dc:description/>
  <cp:keywords/>
  <dc:language>en-US</dc:language>
  <cp:lastModifiedBy>iiturbe</cp:lastModifiedBy>
  <cp:lastPrinted>2005-09-19T10:45:00Z</cp:lastPrinted>
  <dcterms:modified xsi:type="dcterms:W3CDTF">2005-09-20T14:53:00Z</dcterms:modified>
  <cp:revision>12</cp:revision>
  <dc:subject/>
  <dc:title>Pertsonaiak:  Zuzendarixa, bi kamera, Frailia, sukaldarixa, morroia, Sor Katalina, gendia</dc:title>
</cp:coreProperties>
</file>