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NASTASIA IPURDI HAUND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Bazen behin, Anastasia izeneko neska txiki bat, belarri eta ipurdi haundi-haundixa zeukana. Belarrixekin 100 km-tara be entzuten zeban, eta ipurdixa haundixa zeukalako, bere aita kirolarixak argaltzeko esan zotzan. Orduan karrera batian apuntau zan, eta 8 km falta zianian helmugarako, kale estu batian ataskau zan gure Anastasia!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rduan atzetik zetoztenak, bere kontra jo! Eta airian helmugara jausi zan. Azkenian lehenengo postua lortu, eta oso pozik jarri za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Kopiakin bueltau zan etxera, eta aitxai esan zotzanian lehenengo postua lortu zebala, aitxak ez zeban sinistu. Kopia erakutsi eta aitta konorte barik gelditxu zan!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gilea: Agirretx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39:00Z</dcterms:created>
  <dc:creator>xa sasas</dc:creator>
  <dc:description/>
  <cp:keywords/>
  <dc:language>en-US</dc:language>
  <cp:lastModifiedBy>Amaia</cp:lastModifiedBy>
  <dcterms:modified xsi:type="dcterms:W3CDTF">2012-04-2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aYyCn8ZJGlE8HqsNg3zIPEmq_6d9IzO39tg1-FIL_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5245755252544275877</vt:lpwstr>
  </property>
  <property fmtid="{D5CDD505-2E9C-101B-9397-08002B2CF9AE}" pid="6" name="Google.Documents.Tracking">
    <vt:lpwstr>true</vt:lpwstr>
  </property>
</Properties>
</file>