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RAMAIXOREN DIABRUKERIX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tsonaiak: Aramaixo</w:t>
      </w:r>
    </w:p>
    <w:p>
      <w:pPr>
        <w:pStyle w:val="Normal"/>
        <w:rPr/>
      </w:pPr>
      <w:r>
        <w:rPr/>
        <w:t xml:space="preserve">                     </w:t>
      </w:r>
      <w:r>
        <w:rPr/>
        <w:t>Manu (morroia)</w:t>
      </w:r>
    </w:p>
    <w:p>
      <w:pPr>
        <w:pStyle w:val="Normal"/>
        <w:rPr/>
      </w:pPr>
      <w:r>
        <w:rPr/>
        <w:t xml:space="preserve">                     </w:t>
      </w:r>
      <w:r>
        <w:rPr/>
        <w:t>Agure 1 eta 2</w:t>
      </w:r>
    </w:p>
    <w:p>
      <w:pPr>
        <w:pStyle w:val="Normal"/>
        <w:rPr/>
      </w:pPr>
      <w:r>
        <w:rPr/>
        <w:t xml:space="preserve">                     </w:t>
      </w:r>
      <w:r>
        <w:rPr/>
        <w:t>Gazteak 1,2,3 eta 4</w:t>
      </w:r>
    </w:p>
    <w:p>
      <w:pPr>
        <w:pStyle w:val="Normal"/>
        <w:ind w:left="1800" w:hanging="1800"/>
        <w:rPr/>
      </w:pPr>
      <w:r>
        <w:rPr/>
        <w:t xml:space="preserve">                     </w:t>
      </w:r>
      <w:r>
        <w:rPr/>
        <w:t>Atsoak 1,2 eta 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ESZENA</w:t>
      </w:r>
    </w:p>
    <w:p>
      <w:pPr>
        <w:pStyle w:val="Normal"/>
        <w:ind w:left="360" w:hanging="0"/>
        <w:rPr/>
      </w:pPr>
      <w:r>
        <w:rPr/>
        <w:t>( Bi agure berriketa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1. AGURIAK:  Hori da agurian mehia!</w:t>
      </w:r>
    </w:p>
    <w:p>
      <w:pPr>
        <w:pStyle w:val="Normal"/>
        <w:ind w:left="360" w:hanging="0"/>
        <w:rPr/>
      </w:pPr>
      <w:r>
        <w:rPr/>
        <w:t>2. AGURIAK : Zelan? Aramaixo?</w:t>
      </w:r>
    </w:p>
    <w:p>
      <w:pPr>
        <w:pStyle w:val="Normal"/>
        <w:ind w:left="360" w:hanging="0"/>
        <w:rPr/>
      </w:pPr>
      <w:r>
        <w:rPr/>
        <w:t xml:space="preserve">1.AGURIAK:   Aramaixo dauka izena, hangua da eta…libra erdi be eztau pixatzen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honek!</w:t>
      </w:r>
    </w:p>
    <w:p>
      <w:pPr>
        <w:pStyle w:val="Normal"/>
        <w:ind w:left="360" w:hanging="0"/>
        <w:rPr/>
      </w:pPr>
      <w:r>
        <w:rPr/>
        <w:t xml:space="preserve">2.AGURIAK:    Ez, baina halako argala eta zatarra ikusten dozuen            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agure eskale horrek, lehengo gau batian makilaka apurtu zittuen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laupabost mutil gazte sendo eta gainera txiza ein burutik behera.</w:t>
      </w:r>
    </w:p>
    <w:p>
      <w:pPr>
        <w:pStyle w:val="Normal"/>
        <w:ind w:left="360" w:hanging="0"/>
        <w:rPr/>
      </w:pPr>
      <w:r>
        <w:rPr/>
        <w:t>1.AGURIAK:   Gizurra galanta bota dozu ba, gizona, eta borobila gainera!</w:t>
      </w:r>
    </w:p>
    <w:p>
      <w:pPr>
        <w:pStyle w:val="Normal"/>
        <w:ind w:left="360" w:hanging="0"/>
        <w:rPr/>
      </w:pPr>
      <w:r>
        <w:rPr/>
        <w:t xml:space="preserve">2. AGURIAK:   Banekixen gizurtzat hartuko zoztazula, baina ez da gizurra.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Gertaera hori ikusi zebenek eztie urrin bizi ; hala be euren testigan-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za barik be sinistuko dozu  nola izan zan, azaldutakuan.</w:t>
      </w:r>
    </w:p>
    <w:p>
      <w:pPr>
        <w:pStyle w:val="Normal"/>
        <w:ind w:left="360" w:hanging="0"/>
        <w:rPr/>
      </w:pPr>
      <w:r>
        <w:rPr/>
        <w:t>1..AGURIAK:   Hala ba. Hasi zaittez eta ikusiko dogu sinistu leiken ala 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2.ESZEN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lang w:val="eu-ES"/>
        </w:rPr>
      </w:pPr>
      <w:r>
        <w:rPr/>
        <w:t>( Urkiolako taberna batian lau mutil gazte mahai batian, harrokerixia darixola, zeinek ausarkeria haundixaua botako.</w:t>
      </w:r>
      <w:r>
        <w:rPr>
          <w:lang w:val="eu-ES"/>
        </w:rPr>
        <w:t xml:space="preserve"> Indartsu, Nafarroko  ardau beltzak barrua ondo berotuta, harrokerixaz beteta, praketan be sartu  ezinik.</w:t>
      </w:r>
    </w:p>
    <w:p>
      <w:pPr>
        <w:pStyle w:val="Normal"/>
        <w:ind w:left="360" w:hanging="0"/>
        <w:rPr/>
      </w:pPr>
      <w:r>
        <w:rPr/>
        <w:t>Eurekin batera tabernan,entzule, hiru emakume, Manu, hirurogei urte inguruko agure paketsua eta ostatuko morroia eta Aramaixo, agure zittala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GAZTIAK: Iap! Gaur goizean basora juan nok eta demasakua ein juat: pago enbo-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rrak moztu, bizkarrían traktoreraino eruan, kargau eta gainera gero,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baserrira heldutakuan, deskargau,berriz be bizkarrian binan-binan pi-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llatuta daukagun larreneraino eruan eta ondoren sorora juan eta han be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egundokua ein.</w:t>
      </w:r>
    </w:p>
    <w:p>
      <w:pPr>
        <w:pStyle w:val="Normal"/>
        <w:ind w:left="360" w:hanging="0"/>
        <w:rPr>
          <w:lang w:val="en-GB"/>
        </w:rPr>
      </w:pPr>
      <w:r>
        <w:rPr/>
        <w:t xml:space="preserve">2.GAZTIAK: Hori ez dok gauza handirik! </w:t>
      </w:r>
      <w:r>
        <w:rPr>
          <w:lang w:val="en-GB"/>
        </w:rPr>
        <w:t xml:space="preserve">Holakuak nohiznahi eitten juat neupe!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Neuk esku bakarrez garraiatzen juat 60 kiloko pentsu zakua eta 100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Kilokua be garraiatzeko kapaz nok! Bai horixe!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3.GAZTIAK: (4. gaztiai zuzenduz) Hi Martin, ez dittuk makalak hi horrek! Ejuek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bikote makala  eitten, ez horixe! Igartzen dok honek be gaztiak diela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gu geu bezalaxe! Baina honek gu baino lanerako joera haundixaua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jaukek. Bi honek honetarako jaukek sasoia. </w:t>
      </w:r>
      <w:r>
        <w:rPr/>
        <w:t>Guk, berriz juerga eta bu-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rrukarako. Horretan ez daukagu parekorik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</w:t>
      </w:r>
    </w:p>
    <w:p>
      <w:pPr>
        <w:pStyle w:val="Normal"/>
        <w:ind w:left="1260" w:hanging="1260"/>
        <w:rPr/>
      </w:pPr>
      <w:r>
        <w:rPr/>
        <w:t xml:space="preserve">    </w:t>
      </w:r>
      <w:r>
        <w:rPr/>
        <w:t>4.GAZTIA:  Ez hoixe; hondiokan ez dok jaio guri atzera eraingo doskun gizonik.</w:t>
      </w:r>
    </w:p>
    <w:p>
      <w:pPr>
        <w:pStyle w:val="Normal"/>
        <w:ind w:left="1260" w:hanging="1260"/>
        <w:rPr>
          <w:lang w:val="en-GB"/>
        </w:rPr>
      </w:pPr>
      <w:r>
        <w:rPr/>
        <w:t xml:space="preserve">                           </w:t>
      </w:r>
      <w:r>
        <w:rPr/>
        <w:t xml:space="preserve">Inguru honetan ein dittugun ekinaldi guztietan gaittuk garaile. </w:t>
      </w:r>
    </w:p>
    <w:p>
      <w:pPr>
        <w:pStyle w:val="Normal"/>
        <w:ind w:left="1416" w:hanging="0"/>
        <w:rPr/>
      </w:pPr>
      <w:r>
        <w:rPr>
          <w:lang w:val="en-GB"/>
        </w:rPr>
        <w:t xml:space="preserve">Oin be gertu najak edozeini                                                                              </w:t>
      </w:r>
    </w:p>
    <w:p>
      <w:pPr>
        <w:pStyle w:val="Normal"/>
        <w:ind w:left="1416" w:hanging="0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irabazteko. </w:t>
      </w:r>
      <w:r>
        <w:rPr/>
        <w:t xml:space="preserve">(Tabernan daudenei zuzenduz eta ahotsa aldatuz.)   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Bateronbat ausartzen da frogatzera?</w:t>
      </w:r>
    </w:p>
    <w:p>
      <w:pPr>
        <w:pStyle w:val="Normal"/>
        <w:ind w:left="360" w:hanging="0"/>
        <w:rPr/>
      </w:pPr>
      <w:r>
        <w:rPr/>
        <w:t>3.GAZTIAK:  Hori, hori! Hemen gare eta, edozertarako gertu!</w:t>
      </w:r>
    </w:p>
    <w:p>
      <w:pPr>
        <w:pStyle w:val="Normal"/>
        <w:ind w:left="360" w:hanging="0"/>
        <w:rPr/>
      </w:pPr>
      <w:r>
        <w:rPr/>
        <w:t xml:space="preserve">1.GAZTIAK: (ukabilaz maixa jotzen ) Aupa mutilak! </w:t>
      </w:r>
      <w:r>
        <w:rPr>
          <w:lang w:val="en-GB"/>
        </w:rPr>
        <w:t xml:space="preserve">Ondo esana! Ez lotzake bat b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gaizki etorriko holako saiotxo bat  pixka bat dibertitzeko!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.GAZTIAK: Inguruan dittugun zahar zittal horrekin jai daukagu. Horrek euren han-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ken gainean zutik egotearekin nahiko jaukek!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RAMAIXOK: (Aramaixo sukaldian eserita, hainbeste harrokerixia ustelekin koko-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teraino einda Manu moroiai zuzenduz.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Manu, nahi dok bixon artian honei bizkarra berotzia?</w:t>
      </w:r>
    </w:p>
    <w:p>
      <w:pPr>
        <w:pStyle w:val="Normal"/>
        <w:ind w:left="360" w:hanging="0"/>
        <w:rPr>
          <w:lang w:val="en-GB"/>
        </w:rPr>
      </w:pPr>
      <w:r>
        <w:rPr/>
        <w:t xml:space="preserve">MANUK: Burutik jota hao ala? </w:t>
      </w:r>
      <w:r>
        <w:rPr>
          <w:lang w:val="en-GB"/>
        </w:rPr>
        <w:t>Gu zergaittuk ba horrentzat? Mutilak jarek horreta-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rako!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RAMAIOK: Ba, hik nahi ez bok neuk egingo juat.</w:t>
      </w:r>
    </w:p>
    <w:p>
      <w:pPr>
        <w:pStyle w:val="Normal"/>
        <w:ind w:left="360" w:hanging="0"/>
        <w:rPr/>
      </w:pPr>
      <w:r>
        <w:rPr>
          <w:lang w:val="en-GB"/>
        </w:rPr>
        <w:t>MANUK: Ba, einik, baina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(Aramaixok alde eitten dau sukaldetik. Ataiko teilatupian isil-isilik aulki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Luze bi ziharretara jarri, eta   ahotsa aldatuz deiadarka. )</w:t>
      </w:r>
    </w:p>
    <w:p>
      <w:pPr>
        <w:pStyle w:val="Normal"/>
        <w:ind w:left="360" w:hanging="0"/>
        <w:rPr/>
      </w:pPr>
      <w:r>
        <w:rPr/>
        <w:t xml:space="preserve">ARAMAIXOK: Irten hona hor berriketan diarduen oilokumiak.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(Hau entzun orduko , mutilak jaikitzen die daren lekutik eta, amo-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rratuta tximistak moduan irtetzen die ataira.Aulkixan estropozo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ein eta lurrera jausten die bata bestearen gainera, aieneka eta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minez. Bittartian, aguriak bizkor erabiltzen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dau makila eta erruki barik egurtzen dittu. Gero sukaldian sartzen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da. Mutilak zaurittuta agertzen die tabernan, banan-banan. Ara-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maixo sartzen da, txintxo aurpegixakin. Morroia isilik dago) .</w:t>
      </w:r>
    </w:p>
    <w:p>
      <w:pPr>
        <w:pStyle w:val="Normal"/>
        <w:ind w:left="360" w:hanging="0"/>
        <w:rPr/>
      </w:pPr>
      <w:r>
        <w:rPr/>
        <w:t>MANUK: Hik ein dok hik diabrukerixia! Jakingo balebe, jakin…gizajua hi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  <w:t xml:space="preserve">3. ESZENA                 </w:t>
      </w:r>
    </w:p>
    <w:p>
      <w:pPr>
        <w:pStyle w:val="Normal"/>
        <w:ind w:left="198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 Egurtuak zeozer lasaittu ienian, amorro bizixan dabiz etxe inguruak eta barruak begiratzen, etsaiak aurkitu eta bertan txikitzeko gogoz , baina…inorbe ez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ramaixo serixuena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GB"/>
        </w:rPr>
      </w:pPr>
      <w:r>
        <w:rPr>
          <w:lang w:val="en-GB"/>
        </w:rPr>
        <w:t xml:space="preserve">ARAMAIXOK: Gizonak mundu honetan asko ikasteko asko bizi; bestela zeinek            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</w:t>
      </w:r>
      <w:r>
        <w:rPr>
          <w:lang w:val="en-GB"/>
        </w:rPr>
        <w:t>esango zoskun guri inori holako gaiztakerixia bururatuko jakonik?</w:t>
      </w:r>
    </w:p>
    <w:p>
      <w:pPr>
        <w:pStyle w:val="Normal"/>
        <w:ind w:left="360" w:hanging="0"/>
        <w:rPr/>
      </w:pPr>
      <w:r>
        <w:rPr>
          <w:lang w:val="en-GB"/>
        </w:rPr>
        <w:t>( Danak biltzen die odolbatuen sendagai onenaren bila, eztabaidan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RAMAIXOK: Entzuidazue , mesedez,danok! Nik holako gauzetan zuek baino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</w:t>
      </w:r>
      <w:r>
        <w:rPr>
          <w:lang w:val="en-GB"/>
        </w:rPr>
        <w:t xml:space="preserve">gehixau dakit, zuek baino gehixau ikusitakoa naiz eta. Nik,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neuk esaten dotsuet ez dagoela horretarako gizon helduen txixa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baino gauza hobeik eta txixa hori bero-bero egon ezkero askoz                     hobeto.</w:t>
      </w:r>
    </w:p>
    <w:p>
      <w:pPr>
        <w:pStyle w:val="Normal"/>
        <w:ind w:left="360" w:hanging="0"/>
        <w:rPr/>
      </w:pPr>
      <w:r>
        <w:rPr/>
        <w:t xml:space="preserve">1.ATSUAK:      Ahaztuta neukan, baina makinatxo bat zauri sendatu genittuen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erremeixo horrekin etxian, gazte denboran, bai horixe!</w:t>
      </w:r>
    </w:p>
    <w:p>
      <w:pPr>
        <w:pStyle w:val="Normal"/>
        <w:ind w:left="360" w:hanging="0"/>
        <w:rPr/>
      </w:pPr>
      <w:r>
        <w:rPr/>
        <w:t xml:space="preserve">2.ATSUAK:     Nola demontre etxat bururatu lehenau! Ez da erremeixo makala;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behin baino gehixautan erabili izan dot nik be, eta ondorixo ezin     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hobiekin gainer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ATSUAK: Neuk be sarri askotan entzun notzan amandria zanari (Aittaren eginez).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Jainkuak zeruan gorde deixel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Guazen ba katilu batzuen bila, Manu eta Aramaixoren txisa jaso eta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berotzeko!</w:t>
      </w:r>
    </w:p>
    <w:p>
      <w:pPr>
        <w:pStyle w:val="Normal"/>
        <w:ind w:left="360" w:hanging="0"/>
        <w:rPr/>
      </w:pPr>
      <w:r>
        <w:rPr/>
        <w:t>( Irteten die atsuak eta bakarrik geratzen die).</w:t>
      </w:r>
    </w:p>
    <w:p>
      <w:pPr>
        <w:pStyle w:val="Normal"/>
        <w:ind w:left="360" w:hanging="0"/>
        <w:rPr/>
      </w:pPr>
      <w:r>
        <w:rPr/>
        <w:t xml:space="preserve">ARAMAIXOK: Mutilak, zertan demontre ibiliko gaittuk txisa katilura eitten? </w:t>
      </w:r>
      <w:r>
        <w:rPr>
          <w:lang w:val="en-GB"/>
        </w:rPr>
        <w:t xml:space="preserve">Neuk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 xml:space="preserve">botako dotsuet kontuz-kontuz bakoitzari txisa apur bat eta,holaxe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hoztu barik hartuko dozue erremeixua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.GAZTIAK: Kontxo, kontxo  txarrikerixa hori be bai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GB"/>
        </w:rPr>
      </w:pPr>
      <w:r>
        <w:rPr>
          <w:lang w:val="en-GB"/>
        </w:rPr>
        <w:t>3.GAZTIAK: Etxakixat ba…baina hain ona baldin badok…</w:t>
      </w:r>
    </w:p>
    <w:p>
      <w:pPr>
        <w:pStyle w:val="Normal"/>
        <w:ind w:left="360" w:hanging="0"/>
        <w:rPr/>
      </w:pPr>
      <w:r>
        <w:rPr/>
        <w:t xml:space="preserve">1.GAZTIAK: Momentu honetan edozein gauza eingo neukek min hau kentzeko,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baina horretatik pasau biharra gogorra dok benetan, demontre!</w:t>
      </w:r>
    </w:p>
    <w:p>
      <w:pPr>
        <w:pStyle w:val="Normal"/>
        <w:ind w:left="360" w:hanging="0"/>
        <w:rPr/>
      </w:pPr>
      <w:r>
        <w:rPr/>
        <w:t xml:space="preserve">4.GAZTIAK: Zalantzan najok, eztok txerrikerixia makala ditxosozko erremedixo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hori!</w:t>
      </w:r>
    </w:p>
    <w:p>
      <w:pPr>
        <w:pStyle w:val="Normal"/>
        <w:ind w:left="360" w:hanging="0"/>
        <w:rPr/>
      </w:pPr>
      <w:r>
        <w:rPr/>
        <w:t xml:space="preserve">ARAMAIXOK: Zer txarrikerixa?  Sendagai kontuetan txarrikerixaik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etxaok. Hobeto esanda, danak dittuk txerrikerixak baina ejitxuk nik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holakotzat hartzen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4.GAZTIAK: Arrazoi pixka bat badok. </w:t>
      </w:r>
      <w:r>
        <w:rPr/>
        <w:t>Tira ba, tira!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( Aramaixo jarleku batera igotzen da eta eittekua eitten dau. Gero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mutilak alde eitten dabe.)</w:t>
      </w:r>
    </w:p>
    <w:p>
      <w:pPr>
        <w:pStyle w:val="Normal"/>
        <w:ind w:left="360" w:hanging="0"/>
        <w:rPr/>
      </w:pPr>
      <w:r>
        <w:rPr/>
        <w:t xml:space="preserve">ARAMAIXOK: Harrotxo xamar ibili zate baina zeuenak badaroiazue, gaztiak eta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senduak izan arren. Zaharrak ginala eta, horrenbeste  entzun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bihar ginuen ala?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Zaharrak bake-bakian laga…asko dakixe eta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2:00Z</dcterms:created>
  <dc:creator>anoeta</dc:creator>
  <dc:description/>
  <cp:keywords/>
  <dc:language>en-US</dc:language>
  <cp:lastModifiedBy>Itziar Balzategi</cp:lastModifiedBy>
  <cp:lastPrinted>2013-09-06T11:27:00Z</cp:lastPrinted>
  <dcterms:modified xsi:type="dcterms:W3CDTF">2013-09-06T09:30:00Z</dcterms:modified>
  <cp:revision>9</cp:revision>
  <dc:subject/>
  <dc:title>ARAMAIXOREN DIABRUKERIXAK</dc:title>
</cp:coreProperties>
</file>