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outlineLvl w:val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numPr>
          <w:ilvl w:val="0"/>
          <w:numId w:val="0"/>
        </w:numPr>
        <w:shd w:fill="E0E0E0" w:val="clear"/>
        <w:spacing w:before="120" w:after="0"/>
        <w:jc w:val="center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numPr>
          <w:ilvl w:val="0"/>
          <w:numId w:val="0"/>
        </w:numPr>
        <w:shd w:fill="E0E0E0" w:val="clear"/>
        <w:spacing w:before="120" w:after="0"/>
        <w:jc w:val="center"/>
        <w:outlineLvl w:val="0"/>
        <w:rPr>
          <w:rFonts w:ascii="Tahoma" w:hAnsi="Tahoma" w:cs="Tahoma"/>
          <w:b/>
          <w:b/>
          <w:color w:val="000000"/>
        </w:rPr>
      </w:pPr>
      <w:r>
        <w:rPr>
          <w:b/>
          <w:strike/>
          <w:sz w:val="28"/>
          <w:szCs w:val="28"/>
        </w:rPr>
        <w:t>Ikusi dotsut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Ikusi zaittut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80" w:after="40"/>
        <w:jc w:val="both"/>
        <w:outlineLvl w:val="0"/>
        <w:rPr/>
      </w:pPr>
      <w:r>
        <w:rPr>
          <w:b/>
          <w:bCs/>
        </w:rPr>
        <w:t xml:space="preserve">IKASMAILLA: </w:t>
      </w:r>
      <w:r>
        <w:rPr/>
        <w:t>LH eta DBH</w:t>
      </w:r>
    </w:p>
    <w:p>
      <w:pPr>
        <w:pStyle w:val="Normal"/>
        <w:spacing w:before="80" w:after="40"/>
        <w:jc w:val="both"/>
        <w:rPr/>
      </w:pPr>
      <w:r>
        <w:rPr>
          <w:b/>
          <w:bCs/>
          <w:lang w:val="en-GB"/>
        </w:rPr>
        <w:t xml:space="preserve">HELBURUA: </w:t>
      </w:r>
      <w:r>
        <w:rPr>
          <w:lang w:val="en-GB"/>
        </w:rPr>
        <w:t>Nor-Nori-Nork eta Nor-Nork desberdintzia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.- Zuek ni ikastolako jolaslekuan aurkittu 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20"/>
        </w:rPr>
        <w:t>Eta zuek andereñua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zuek gure bi irakasliak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zuek g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2.- Amak zu goizeko zazpi eta erdietan esnatu 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20"/>
        </w:rPr>
        <w:t>Eta amak aitta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amak ni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amak gu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amak anai-arreba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3.-Zuk jostailluak ganbarako armairu baten ezkutau 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20"/>
        </w:rPr>
        <w:t>Eta zuk ni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zuk baloia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zuk g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4.-Nik zu Donostiako Antzoki Zaharrian ikusi 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20"/>
        </w:rPr>
        <w:t>Eta nik zure andregaixa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nik lehengusu-lehengusiñak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nik zue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5.-Amandriak katu zahar haura oso maitte  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20"/>
        </w:rPr>
        <w:t>Eta amandriak ni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amandriak zu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amandriak txakurtxo hare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6.-Bulegoko langilliak ni aukeratu 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20"/>
        </w:rPr>
        <w:t>Eta bulegoko langilliak zu aukeratu?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gu?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hare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7.-Guk zuek billera baten ezagutu 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20"/>
        </w:rPr>
        <w:t>Eta guk Patxi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Edurneren bi anaiak?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u?</w:t>
      </w:r>
    </w:p>
    <w:p>
      <w:pPr>
        <w:pStyle w:val="Normal"/>
        <w:spacing w:before="80" w:after="4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8.-Etxe horretako emakumiak ni gizurretan harrapau 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20"/>
        </w:rPr>
        <w:t>Eta zuk ni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zuek ni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Maitek ni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9.-Andereñuak zu liburu baten billa bialdu 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20"/>
        </w:rPr>
        <w:t>Eta nik zu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Koldok zu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guk zu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maisu-maistrak z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10.- Udaltzain horrek umiak askatu 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20"/>
        </w:rPr>
        <w:t>Eta nik umiak askatu?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uk?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inegotzixa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11.-Guk zuek jangelako baztar baten jarri 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20"/>
        </w:rPr>
        <w:t>Eta nik zuek?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erbitzari batek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bi irakaslia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12.- Zuk gu basuan ikusi  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20"/>
        </w:rPr>
        <w:t>Eta zuek gu?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basarritar batek?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iratxua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13.-Zuk ni gela horretan laga 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aittak?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uek?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kuadrillakua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14.-Nik zuek beherutz eruan ...............................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guk?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bi arduradunak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Eta nere ahizta bakarrak?</w:t>
      </w:r>
    </w:p>
    <w:p>
      <w:pPr>
        <w:pStyle w:val="Normal"/>
        <w:tabs>
          <w:tab w:val="clear" w:pos="708"/>
          <w:tab w:val="left" w:pos="794" w:leader="none"/>
        </w:tabs>
        <w:spacing w:before="120" w:after="4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before="120" w:after="0"/>
        <w:rPr>
          <w:rFonts w:eastAsia="Arial"/>
        </w:rPr>
      </w:pPr>
      <w:r>
        <w:rPr>
          <w:rFonts w:eastAsia="Arial"/>
        </w:rPr>
        <w:t xml:space="preserve">      </w:t>
      </w:r>
      <w:r>
        <w:br w:type="page"/>
      </w:r>
    </w:p>
    <w:p>
      <w:pPr>
        <w:pStyle w:val="Normal"/>
        <w:shd w:fill="FFFFFF" w:val="clear"/>
        <w:spacing w:before="120" w:after="0"/>
        <w:rPr/>
      </w:pPr>
      <w:r>
        <w:rPr/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1.- Zuek ni ikastolako jolaslekuan aurkittu NAZUE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andereñua? DOZUE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gure bi irakasliak? DITTUZUE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gu? GAITTUZU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2.-Amak zu goizeko zazpi eta erdietan esnatu ZAITTU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aitta? DA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ni? NA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gu? GAITT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anai-arrebak? DIT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3.-Zuk jostailluak ganbarako armairu baten ezkutau DITTUZ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ni? NAZ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baloia? DOZ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gu? GAITTUZ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4.- Nik zu Donostiako Antzoki Zaharrian ikusi ZAITTUT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ure andregaixa? DOT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lehengusu-lehengusiñak? DITTUT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uek? ZAITTU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5.-Amandriak katu zahar haura oso maitte  DA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ni? NA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u?ZAITT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txakurtxo harek? DIT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6.-Bulegoko langilliak ni aukeratu NAU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u? ZAITT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gu? GAITT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harek? DIT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- Guk zuek billera baten ezagutu ZAITTUEGU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Patxi? DOG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Edurneren bi anaiak? DITTUG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u? ZAITTUGU</w:t>
      </w:r>
    </w:p>
    <w:p>
      <w:pPr>
        <w:pStyle w:val="Normal"/>
        <w:spacing w:before="80" w:after="4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-Etxe horretako emakumiak ni gizurretan harrapau NA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uk? NAZ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uek? NAZUE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Maitek? NA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-Andereñuak zu liburu baten billa bialdu ZAITT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nik? ZAITTUT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Koldok? ZAITT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guk? ZAITTUG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maisu-maistrak? ZAITTU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-Udaltzain horrek umiak askatu DITT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nik? DITTUT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uk? DITTUZ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inegotzixak? DITTU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-Guk zuek jangelako baztar baten jarri ZAITTUEGU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nik? ZAITTUET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erbitzari batek? ZAITTUE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bi irakasliak? ZAITTU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-Zuk gu basuan ikusi  GAITTUZ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uek? GAITTUZUE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basarritar batek? GAITT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iratxuak? GAIT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-Zuk ni gela horretan laga NAZ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aittak? NA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zuek?NAZUE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kuadrillakuak? NABE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-Nik zuek beherutz eruan ZAITTUET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guk? ZAITTUEGU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bi arduradunak? ZAITTUE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 nere ahizta bakarrak? ZAITTUE</w:t>
      </w:r>
    </w:p>
    <w:p>
      <w:pPr>
        <w:pStyle w:val="Normal"/>
        <w:tabs>
          <w:tab w:val="clear" w:pos="708"/>
          <w:tab w:val="left" w:pos="794" w:leader="none"/>
        </w:tabs>
        <w:spacing w:before="120" w:after="4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8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2-18T14:38:00Z</dcterms:modified>
  <cp:revision>2</cp:revision>
  <dc:subject/>
  <dc:title>Azalpenak eta ariketak</dc:title>
</cp:coreProperties>
</file>