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>KOLORE BAT IZANGO BALITZ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 xml:space="preserve">  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trike/>
          <w:sz w:val="28"/>
          <w:szCs w:val="28"/>
        </w:rPr>
        <w:t>Jango neban</w:t>
      </w:r>
      <w:r>
        <w:rPr>
          <w:rFonts w:cs="Arial"/>
          <w:b/>
          <w:sz w:val="32"/>
          <w:szCs w:val="32"/>
        </w:rPr>
        <w:t xml:space="preserve">  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go neuke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7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Os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ELBURUA: Baldintza lantzi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elatik ikasle bat irtengo da, eta bestiek pertsonaia famatu bat pentsatuko dabe danen artian. Gelatik irten dan ikaslia barrura sartzerakuan pertsonaia hori asmatzeko galderak egingo dittu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alderak honelakuak izango di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olore bat izango balitz, ze kolore izango litzak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erri bat izango balitz, ze herri izango litzak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imalia bat izango balitz, ze animali izango litzak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ru asko izango balu, zer egingo leuk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beslarixa balitz, zein musika mota abestuko leuke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ste ikasliak galdera hauei erantzun biharko dotse. Eta galderak egitten dabillen ikasliak ze pertsonaia dan asmatu biharko dau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</w:rPr>
      </w:r>
    </w:p>
    <w:p>
      <w:pPr>
        <w:pStyle w:val="Normal"/>
        <w:rPr>
          <w:rFonts w:cs="Arial"/>
          <w:i/>
          <w:i/>
          <w:sz w:val="32"/>
          <w:szCs w:val="32"/>
          <w:u w:val="single"/>
          <w:lang w:eastAsia="es-ES"/>
        </w:rPr>
      </w:pPr>
      <w:r>
        <w:rPr>
          <w:rFonts w:cs="Arial"/>
          <w:i/>
          <w:sz w:val="32"/>
          <w:szCs w:val="32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6T08:36:00Z</dcterms:modified>
  <cp:revision>2</cp:revision>
  <dc:subject/>
  <dc:title>Azalpenak eta ariketak</dc:title>
</cp:coreProperties>
</file>