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>ZER EGIN ERAGIN DOTSA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</w:r>
      <w:r>
        <w:rPr>
          <w:rFonts w:cs="Arial"/>
          <w:b/>
          <w:strike/>
          <w:sz w:val="28"/>
          <w:szCs w:val="28"/>
        </w:rPr>
        <w:t xml:space="preserve">Dana jatia egin dost  </w:t>
      </w:r>
      <w:r>
        <w:rPr>
          <w:rFonts w:cs="Arial"/>
          <w:b/>
          <w:sz w:val="28"/>
          <w:szCs w:val="28"/>
        </w:rPr>
        <w:t>→ Dana jan eragin dost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L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BURUA: “Eragin” formaren erabillera bultzatz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MATERIALA: 3. eranskiñ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. eranskiñeko orrixa bikoiztuta dago eta txartel danak banaka moztu biharko dittu irakasliak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ndoren, txarteltxo danak behera begira jarritta, bikotiak egitten saiatu biharko dira ikasliak; hau da, bi txartel berdiñak etaratzen siatu biharko dira (lehenengo bati eta ondoren beste bati buelta emonaz). Eta bixak berdiñak etaratzen dittuenian, marrazkixan ikusten dabena deskribatzeko esaldixa esan biharko dau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Adibide moduan irakasliak “</w:t>
            </w:r>
            <w:r>
              <w:rPr>
                <w:rFonts w:cs="Arial"/>
                <w:i/>
              </w:rPr>
              <w:t>Aittak umiari lo eragin dotsa</w:t>
            </w:r>
            <w:r>
              <w:rPr>
                <w:rFonts w:cs="Arial"/>
              </w:rPr>
              <w:t>” diñuan txartela erabilli leike.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aldixa egoki esaten dabenian edo bi txartel desberdin etaratzen dabenian, bestiari pasauko jako txandia. Eta horrela, txartel danei bueltia emon arte.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ind w:firstLine="2832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  <w:tab/>
      </w:r>
    </w:p>
    <w:p>
      <w:pPr>
        <w:pStyle w:val="Normal"/>
        <w:rPr/>
      </w:pPr>
      <w:r>
        <w:rPr/>
        <w:drawing>
          <wp:inline distT="0" distB="0" distL="0" distR="0">
            <wp:extent cx="575373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0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10:50:00Z</dcterms:modified>
  <cp:revision>2</cp:revision>
  <dc:subject/>
  <dc:title>Azalpenak eta ariketak</dc:title>
</cp:coreProperties>
</file>