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>A ZE AURPEGIXA!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lang w:eastAsia="es-ES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b/>
          <w:strike/>
          <w:sz w:val="28"/>
          <w:szCs w:val="28"/>
        </w:rPr>
        <w:t xml:space="preserve">¡Qué asco!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Zelako higuiña!/ A ze higuiña!/ Ze higuiña!</w:t>
      </w:r>
    </w:p>
    <w:p>
      <w:pPr>
        <w:pStyle w:val="Normal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LH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 edo hirunak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</w:rPr>
              <w:t>HELBURUA: Harridurazko esamoldiak erabiltzen  ohitzia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A: 1go eranskiña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rri batian pertsonen argazkixak izango dittue eta beste orri batian harridurazko espresiñuak. Euren lana argazkixak esamoldiekin lotzia izango da. Zuzenketak talde haundixan egingo dira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3447" w:leader="none"/>
              </w:tabs>
              <w:spacing w:before="6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>
          <w:rFonts w:cs="Arial"/>
          <w:b/>
        </w:rPr>
        <w:tab/>
        <w:tab/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 xml:space="preserve">  Eranskiña</w:t>
        <w:tab/>
      </w:r>
    </w:p>
    <w:p>
      <w:pPr>
        <w:pStyle w:val="Normal"/>
        <w:rPr/>
      </w:pPr>
      <w:r>
        <w:rPr/>
        <w:drawing>
          <wp:inline distT="0" distB="0" distL="0" distR="0">
            <wp:extent cx="5755005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ESALDIXAK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 hasarre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lako harrittuta nagon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</w:rPr>
        <w:t>Negartixori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lako bildurra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 maitteminduta dagon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</w:rPr>
        <w:t>Horrek dira nerbixuak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Hau da loguria hau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lako alaittasuna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Hori da tristia hori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Hau da nekia hau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Ze serixo zaren!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A zelakotxe pentsalarixa!</w:t>
      </w:r>
    </w:p>
    <w:p>
      <w:pPr>
        <w:pStyle w:val="Normal"/>
        <w:spacing w:before="20" w:after="0"/>
        <w:ind w:left="417" w:firstLine="1923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rPr>
          <w:rFonts w:cs="Arial"/>
          <w:bCs/>
          <w:color w:val="000000"/>
          <w:u w:val="single"/>
          <w:lang w:eastAsia="es-ES"/>
        </w:rPr>
      </w:pPr>
      <w:r>
        <w:rPr>
          <w:rFonts w:cs="Arial"/>
          <w:bCs/>
          <w:color w:val="000000"/>
          <w:u w:val="single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0:38:00Z</dcterms:modified>
  <cp:revision>3</cp:revision>
  <dc:subject/>
  <dc:title>Azalpenak eta ariketak</dc:title>
</cp:coreProperties>
</file>