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Buruan jo nazu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n-U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n-US"/>
        </w:rPr>
        <w:t>L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0"/>
        </w:rPr>
        <w:t>MATERIALA: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</w:rPr>
        <w:t>baloi edo pelota bigun bat eta begixak tapatzeko zapi beltza; eranskiñeko tauli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>: Ikasliak errenkadan jarriko dira 4 illadatan (illadak antolatzeko Zein da lenen, eta urren? galdetu). Illadako lehenegua besuak eta hankak zabalik jarriko da, illarararen parian aurrez-aurre, 3 metro edo urratseko tartera. Jokalari bakoitzak 20 puntu dauzka joko-hasieran. Illada bakoitzian lehenengo daguanak pelotia hartu eta bere parian daguanari jaurti aurretik, ze gorputz-ataletan joko daben esango dau. Ondoren jaurti eta 3 metrotara daguana pelotarekin gorputzeko atal batian jotzen badau, atal horri dagokixon puntu kopurua irabaziko dau:</w:t>
      </w:r>
    </w:p>
    <w:p>
      <w:pPr>
        <w:sectPr>
          <w:type w:val="nextPage"/>
          <w:pgSz w:w="11906" w:h="16838"/>
          <w:pgMar w:left="1701" w:right="92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skua: 15 punt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onburua: 15 puntu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pua: 15 punt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launa: 15 punt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rnia: 15 punt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altzarpia: 10 punt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sua: 10 punt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rua: 10 punt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korra: 10 punt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ztarra: 10 punt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rrixa: 8 punt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larra: 6 punt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type w:val="continuous"/>
          <w:pgSz w:w="11906" w:h="16838"/>
          <w:pgMar w:left="1701" w:right="92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aurtitzailliak aurretik esandako gorputz-atalian bete-betian asmatzen badau, atal horri dagokixon puntuak X 2 irabaziko dittu. Baiña pelotia jaurti eta kale egin ezkero, hau da, jokalarixa jotzen ez badau, 3 puntu galduko dittu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urtitzailliak, jaurti aurretik esango dau: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-Joko zaittut, joko zaittut...... buruan! </w:t>
      </w:r>
      <w:r>
        <w:rPr>
          <w:rFonts w:cs="Tahoma" w:ascii="Tahoma" w:hAnsi="Tahoma"/>
          <w:color w:val="000000"/>
        </w:rPr>
        <w:t>Eta jaurti egingo da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urtiketaren ostian, beste atal baten jo badau, kolpia jaso dabenak esango edo abestuko dau: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-Bularrian jo nazu!Punterixa txarra daukazu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urtitzailliak aurretik esandako atalian asmatzen badau, kolpia jaso dabenak esango edo abestuko dau:</w:t>
      </w:r>
    </w:p>
    <w:p>
      <w:pPr>
        <w:pStyle w:val="Normal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-Buruan jo nazu!Punterixa ona daukazu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10 x 2= 20 puntu, aurretik esandako gorputz-atalian jotzeagait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arra: ariketa hau "Buruan joko zaittut" ariketaren aldaeria da.</w:t>
      </w:r>
    </w:p>
    <w:p>
      <w:pPr>
        <w:sectPr>
          <w:type w:val="continuous"/>
          <w:pgSz w:w="11906" w:h="16838"/>
          <w:pgMar w:left="1701" w:right="92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RUAN JO NAZU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1978"/>
        <w:gridCol w:w="1207"/>
        <w:gridCol w:w="1209"/>
        <w:gridCol w:w="1209"/>
        <w:gridCol w:w="1209"/>
        <w:gridCol w:w="1208"/>
        <w:gridCol w:w="1209"/>
        <w:gridCol w:w="1209"/>
        <w:gridCol w:w="1214"/>
        <w:gridCol w:w="120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KO ARAU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IZENAK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PUNTUA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ZTIRA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kalari bakoitzak  20 puntu dauzka joko-hasieran. Jokalarixak jaurti aurretik esandako gorputz-atalian bete-betian asmatzen badau, atal horri dagokixon puntuak X 2 irabaziko dittu. Baiña pelotia jaurti eta kale egin ezkero, hau da, jokalarixa jotzen ez badau, 3 puntu galduko ditt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kua: 15 pu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burua: 15 punt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pua: 15 pu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auna: 15 pu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ia: 15 pu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tzarpia: 10 pu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ua: 10 pu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ua: 10 pu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orra: 10 pu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tarra: 10 pu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rixa: 8 pu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arra: 6 punt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284" w:top="1701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8z0">
    <w:name w:val="WW8Num58z0"/>
    <w:qFormat/>
    <w:rPr>
      <w:rFonts w:ascii="Comic Sans MS" w:hAnsi="Comic Sans MS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51:00Z</dcterms:created>
  <dc:creator>eplazaola</dc:creator>
  <dc:description/>
  <dc:language>en-US</dc:language>
  <cp:lastModifiedBy>Irene</cp:lastModifiedBy>
  <cp:lastPrinted>2006-05-31T12:49:00Z</cp:lastPrinted>
  <dcterms:modified xsi:type="dcterms:W3CDTF">2006-07-26T12:07:00Z</dcterms:modified>
  <cp:revision>5</cp:revision>
  <dc:subject/>
  <dc:title>Azalpenak eta ariketak</dc:title>
</cp:coreProperties>
</file>