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ogika jo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Zu baiño zaharragua naiz ≠ </w:t>
      </w:r>
      <w:r>
        <w:rPr>
          <w:rFonts w:cs="Tahoma" w:ascii="Tahoma" w:hAnsi="Tahoma"/>
          <w:strike/>
          <w:color w:val="000000"/>
        </w:rPr>
        <w:t>Zure</w:t>
      </w:r>
      <w:r>
        <w:rPr>
          <w:rFonts w:cs="Tahoma" w:ascii="Tahoma" w:hAnsi="Tahoma"/>
          <w:color w:val="000000"/>
        </w:rPr>
        <w:t xml:space="preserve"> baiño zaharragua naiz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  <w:t>Lexiku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riketaren helburua pertsonen ezaugarrixak azaltzen eta konparaziñuak egitten ikastia da. Ikasle bakoitzak bakarka egingo dau. Irakasliak pista batzuk emongo dittu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l Amaia baiño bixkorragua 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goitz Nerea baiño motelagua 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maia Egoitz baiño azkarragua 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rea Amaia baiño ariñagua 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l Izaro  baiño gelduagoa 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rea Mikel baiño mantsuagoa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LDERA: lasterketa bat egiñez gero, zela geldittuko litzake sailkapena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Erantzun zuzena:</w:t>
      </w:r>
      <w:r>
        <w:rPr>
          <w:rFonts w:cs="Tahoma" w:ascii="Tahoma" w:hAnsi="Tahoma"/>
          <w:color w:val="000000"/>
        </w:rPr>
        <w:t>Izaro-Mikel-Nerea-Amaia-Egoitz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1:00Z</dcterms:created>
  <dc:creator>eplazaola</dc:creator>
  <dc:description/>
  <dc:language>en-US</dc:language>
  <cp:lastModifiedBy>Irene</cp:lastModifiedBy>
  <cp:lastPrinted>2006-05-31T12:49:00Z</cp:lastPrinted>
  <dcterms:modified xsi:type="dcterms:W3CDTF">2006-07-26T11:50:00Z</dcterms:modified>
  <cp:revision>4</cp:revision>
  <dc:subject/>
  <dc:title>Azalpenak eta ariketak</dc:title>
</cp:coreProperties>
</file>