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iza-eskulturak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</w:t>
      </w: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</w:t>
      </w: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shd w:fill="D9D9D9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</w:t>
      </w: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ionb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4-5 laguneko taldiak osatuko dittue. Taldiak biñaka jolastuko dab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ionbuaren alde batetik talde bateko 4k giza-eskultura bat osatuko dabe (gelako altzarixak eta materialak be erabilli leizke, nahi izanez gero)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iza-eskultura osatuta daguanian, beste taldeko batek ikusiko dau eta berbaz —eta keiñu barik— esango dotse bere taldeko bestiei zela jarri bihar diren. Helburua da eskulturiaren kopixa zehatza lortzi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Aldaera bat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adiaren arabera, eskulturiaren kopixia gidatzen dabenak hartu leike minutu batzuk eskulturia ikusteko eta ondoren, berriz ikusi barik aginduak emon; edo bestela, ikusten daben bittartian aginduak em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3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8:53:00Z</dcterms:modified>
  <cp:revision>2</cp:revision>
  <dc:subject/>
  <dc:title>Azalpenak eta ariketak</dc:title>
</cp:coreProperties>
</file>