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i/>
          <w:i/>
          <w:color w:val="000000"/>
          <w:sz w:val="40"/>
          <w:szCs w:val="40"/>
        </w:rPr>
      </w:pPr>
      <w:r>
        <w:rPr>
          <w:rFonts w:cs="Tahoma" w:ascii="Tahoma" w:hAnsi="Tahoma"/>
          <w:b/>
          <w:bCs/>
          <w:i/>
          <w:color w:val="000000"/>
          <w:sz w:val="40"/>
          <w:szCs w:val="40"/>
        </w:rPr>
        <w:t xml:space="preserve">Txisteka-misteka 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i/>
          <w:i/>
          <w:color w:val="000000"/>
          <w:sz w:val="40"/>
          <w:szCs w:val="40"/>
        </w:rPr>
      </w:pPr>
      <w:r>
        <w:rPr>
          <w:rFonts w:cs="Tahoma" w:ascii="Tahoma" w:hAnsi="Tahoma"/>
          <w:b/>
          <w:bCs/>
          <w:i/>
          <w:color w:val="000000"/>
          <w:sz w:val="40"/>
          <w:szCs w:val="4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 ze higuiña ≠ </w:t>
      </w:r>
      <w:r>
        <w:rPr>
          <w:rFonts w:cs="Tahoma" w:ascii="Tahoma" w:hAnsi="Tahoma"/>
          <w:b/>
          <w:strike/>
          <w:color w:val="000000"/>
        </w:rPr>
        <w:t>Qué asc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elako ondo ≠ </w:t>
      </w:r>
      <w:r>
        <w:rPr>
          <w:rFonts w:cs="Tahoma" w:ascii="Tahoma" w:hAnsi="Tahoma"/>
          <w:b/>
          <w:strike/>
          <w:color w:val="000000"/>
        </w:rPr>
        <w:t>Qué bien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 w:before="240" w:after="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  <w:t>IKASMAILLA: LHko 2. eta 3. zikloak eta DBH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entzungaiaren zinta</w:t>
      </w:r>
    </w:p>
    <w:p>
      <w:pPr>
        <w:pStyle w:val="Heading1"/>
        <w:spacing w:lineRule="exact" w:line="24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numPr>
          <w:ilvl w:val="0"/>
          <w:numId w:val="0"/>
        </w:numPr>
        <w:spacing w:before="80" w:after="0"/>
        <w:ind w:left="708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1- Txisteak entzun.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1.2- Berriro entzun eta formak atera.</w:t>
      </w:r>
    </w:p>
    <w:p>
      <w:pPr>
        <w:pStyle w:val="Normal"/>
        <w:spacing w:before="80" w:after="0"/>
        <w:rPr/>
      </w:pPr>
      <w:r>
        <w:rPr>
          <w:rFonts w:cs="Tahoma" w:ascii="Tahoma" w:hAnsi="Tahoma"/>
          <w:color w:val="000000"/>
        </w:rPr>
        <w:tab/>
        <w:tab/>
        <w:t xml:space="preserve">1.3- Taldeka ateratako formentzat egokiak izan daitezkeen keinuak </w:t>
        <w:tab/>
        <w:tab/>
        <w:tab/>
        <w:tab/>
        <w:t>proposatu, eta gero antzeztu</w:t>
      </w:r>
    </w:p>
    <w:p>
      <w:pPr>
        <w:pStyle w:val="Normal"/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spacing w:before="80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1- Txiste batzuk idatziz emango dizkiegu. Testuan harridura-esamoldeak         ezabatuta egongo dira, eta aparteko zerrendatxo batean jasota. Ikasleek, kendutako esamoldeak testuan kokatuko dituzte.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2.2- Txistearen grabazioa berriro entzun eta zuzendu.</w:t>
      </w:r>
    </w:p>
    <w:p>
      <w:pPr>
        <w:pStyle w:val="Normal"/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spacing w:before="80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1- Emandako gidoia antzeztu harridurazko-esamoldeak erabili gabe, baina dagozkien keinuak mantenduz (eta agian exajeratuz).</w:t>
      </w:r>
    </w:p>
    <w:p>
      <w:pPr>
        <w:pStyle w:val="Normal"/>
        <w:numPr>
          <w:ilvl w:val="0"/>
          <w:numId w:val="0"/>
        </w:numPr>
        <w:spacing w:before="80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2- Besteek zerrenda bat izango dute eta horretatik antzezlanari dagozkionak zeintzuk diren asmatu beharko dute.</w:t>
      </w:r>
    </w:p>
    <w:p>
      <w:pPr>
        <w:pStyle w:val="Normal"/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before="96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onbittia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ka pozik dabil. Albarok, bere eguna ospatzeko jaixa antolatu dau eta bera be konbidau dau.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Kauen! Hau dok burua! Oinguan be ahaztu jatak ze ordutarako juan bihar doten.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ua hartu eta Albarori deitu dotsa, eta harek:</w:t>
      </w:r>
    </w:p>
    <w:p>
      <w:pPr>
        <w:pStyle w:val="TextBodyIndent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Hi trankil, atsaldeko 8etan azalduta, nahikua dok. Eta badakik zer egin bihar duan: ailegautakuan tinbria sudurrakin jo; eta, zabaldutakuan, atiai ipurdixakin egin bultza eta sartu. 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Zeeer? 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Zer ba? Ez dok ba pentsauko esku hutsik etortzia, ala?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96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Xaguxarra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Xagu batek xaguxarra aurkeztu jao beste arratoi bati eta bestiak: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Bai zatarra dala!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Bai baina pilotua da!</w:t>
      </w:r>
    </w:p>
    <w:p>
      <w:pPr>
        <w:pStyle w:val="Normal"/>
        <w:spacing w:before="96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96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gintera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ndereñoak esaldixak egitteko eskatu jaue ikasliei. 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Ia Patxiku, zuk ze esaldi egin dozu?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Hemen usain txarra dago!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Ez dau gaizki. Oin jarrizu aginteran.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A ze higuina!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96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izkuntzak ikastia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anolen eta Maddin aittak euron umien ikasketen gañian berbetan dabiz: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Ba... nik alabiak hizkuntzak ikastia nahi juat, haundi egitten danian, troglodita izan dein.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Hi haiz troglodita hi, poliglota esan nahiko dok!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Tira eta zer inporta jotsak ba? Bi berbak sinagogak dittuk eta.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96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urutapenak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ddik eta amak erosketak egittera urten dabe. Bidian doiazela, Maddik:</w:t>
      </w:r>
    </w:p>
    <w:p>
      <w:pPr>
        <w:pStyle w:val="TextBodyIndent"/>
        <w:spacing w:before="96" w:after="0"/>
        <w:rPr>
          <w:rFonts w:ascii="Tahoma" w:hAnsi="Tahoma" w:cs="Tahoma"/>
          <w:color w:val="000000"/>
          <w:lang w:val="eu-ES"/>
        </w:rPr>
      </w:pPr>
      <w:r>
        <w:rPr>
          <w:rFonts w:cs="Tahoma" w:ascii="Tahoma" w:hAnsi="Tahoma"/>
          <w:color w:val="000000"/>
          <w:lang w:val="eu-ES"/>
        </w:rPr>
        <w:t>- Ama, ni haundi egitten naizenian ezkondu egingo naiz eta aittan moduko gizona izango dot... edo bestela ezkontzen ez banaiz, izeba Penelopen moduan neskazahar geldittuko naiz...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ta momentu batian ixillik egonda gero: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Ai ama, zelako gogorra dan emakumion bizitza!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96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uru txarra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rtzaiñak, autobia gañeko zubi batian pankarta bat jartzen diharduen bi gazte ikusi, eta geldittu egin die: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Zuek bixok, zetan zabizte? Laga pankartia eta hona derrepentian!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Ia, zeintzuk zarete zuek?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Jode hi! Hori dok buru txarra! Pankartia jartzen genbizenak!</w:t>
      </w:r>
    </w:p>
    <w:p>
      <w:pPr>
        <w:pStyle w:val="Normal"/>
        <w:spacing w:before="96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96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rregistroan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rgarako erregistrora juan da gizon bat eta...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Ia, izena?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Nininikolas  Zuzuzurutuza.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Hori da esaneziña daukazuna, gizona!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Esaneziña nik ez; aitta zan tartamutua; eta orduko erregistroko arduraduna txarrixa galanta!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96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erekin tapau falta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i zoro badoiaz, bizikleta bana harrapatuta, Euskal Herrixai bueltia emoteko asmotan. Halako baten, iluntzen hasi jakue eta inguruan ez da ez etxerik eta ez herririk agiri. 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Hi, lo be egin biharko juau ba!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Bai baiña zela tapauko gaittuk ba, egitten daben hotzakin.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Ba, zelako tontokerixia! hori erreza dok: bizikletak gañian jarri eta kitto!</w:t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izaldera, eguna argitzerakuan, esnatu die bixak eta batak bestiai: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Etxuat gau osuan lorik hartu. Aze hotza pasau doten!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Hotza? Nik lo seko egin juat ba. Beittuixok hire bizikletiai.</w:t>
      </w:r>
    </w:p>
    <w:p>
      <w:pPr>
        <w:pStyle w:val="Normal"/>
        <w:spacing w:before="96" w:after="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Jakiña, esaten najuan ba nik. Bi radixo falta jakok eta!</w:t>
      </w:r>
    </w:p>
    <w:p>
      <w:pPr>
        <w:pStyle w:val="Normal"/>
        <w:tabs>
          <w:tab w:val="clear" w:pos="708"/>
          <w:tab w:val="left" w:pos="5700" w:leader="none"/>
        </w:tabs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9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38:00Z</dcterms:created>
  <dc:creator>eplazaola</dc:creator>
  <dc:description/>
  <cp:keywords/>
  <dc:language>en-US</dc:language>
  <cp:lastModifiedBy>mlaskurain</cp:lastModifiedBy>
  <cp:lastPrinted>2007-01-24T09:15:00Z</cp:lastPrinted>
  <dcterms:modified xsi:type="dcterms:W3CDTF">2007-01-24T08:16:00Z</dcterms:modified>
  <cp:revision>7</cp:revision>
  <dc:subject/>
  <dc:title>Azalpenak eta ariketak</dc:title>
</cp:coreProperties>
</file>