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Bat, bi, hiru, kolkua bete diru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Lagunduko dostazu?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Laguntzen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dostazu?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 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 3 edo 4 laguneko 6 tald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>:  “</w:t>
      </w:r>
      <w:r>
        <w:rPr>
          <w:rFonts w:cs="Tahoma" w:ascii="Tahoma" w:hAnsi="Tahoma"/>
          <w:i/>
          <w:iCs/>
          <w:color w:val="000000"/>
        </w:rPr>
        <w:t>Lagunduko dostazu</w:t>
      </w:r>
      <w:r>
        <w:rPr>
          <w:rFonts w:cs="Tahoma" w:ascii="Tahoma" w:hAnsi="Tahoma"/>
          <w:color w:val="000000"/>
        </w:rPr>
        <w:t>” galdetzaillia ahoz erabiltz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6 mahai, bi dado eta kronometrua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ZALPENA: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Lehiaketa bat izango da.  Irakasliak aurkezle papera beteko dau eta 3 edo 4 laguneko 6 talde egingo dittu; talde bakoitza mahai baten atzian jarriko da eta mahaixak alkarren onduan lerrokatuta egongo dira. Aurkezliak talde bakoitzari galdera bana egin aurretik, galderia dagokixen taldekuek bi dado botako dittue: emaitza gero lortuko dittuen erantzun kopuruari biderkatuko jako eta talde bakoitzaren euroen puntuaketa halaxe kalkulatuko da. Talde bakoitzak 2 miñutu edukiko dittu ahalik eta erantzun gehixen emoteko. Lehenengo erantzuna galderan aittatzen dan adibidia izango da. Galderei, taldeko edozeiñek erantzun ahalko dotsa, baiña erantzunak errepikatu barik; iñork erantzuna errepikatu edo “</w:t>
      </w:r>
      <w:r>
        <w:rPr>
          <w:rFonts w:cs="Tahoma" w:ascii="Tahoma" w:hAnsi="Tahoma"/>
          <w:i/>
          <w:iCs/>
          <w:strike/>
          <w:color w:val="000000"/>
        </w:rPr>
        <w:t>laguntzen dostazu</w:t>
      </w:r>
      <w:r>
        <w:rPr>
          <w:rFonts w:cs="Tahoma" w:ascii="Tahoma" w:hAnsi="Tahoma"/>
          <w:color w:val="000000"/>
        </w:rPr>
        <w:t>” esaten badau, irakasliak denbora geratuko dau. Ez dau erantzun egoki gehixen emon daben taldiak irabaziko, bukaeran puntu gehixen lortzen dabenak baiñ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ins w:id="1" w:author="Unknown" w:date="2005-01-13T13:17:00Z"/>
        </w:rPr>
      </w:pPr>
      <w:ins w:id="0" w:author="Unknown" w:date="2005-01-13T13:17:00Z">
        <w:r>
          <w:rPr>
            <w:b/>
            <w:bCs/>
            <w:color w:val="000000"/>
          </w:rPr>
          <w:t>Talde bakoitzandako galderak honetxek dira:</w:t>
        </w:r>
      </w:ins>
    </w:p>
    <w:p>
      <w:pPr>
        <w:pStyle w:val="Normal"/>
        <w:rPr>
          <w:b/>
          <w:b/>
          <w:bCs/>
          <w:color w:val="000000"/>
          <w:ins w:id="3" w:author="Unknown" w:date="2005-01-13T13:17:00Z"/>
        </w:rPr>
      </w:pPr>
      <w:ins w:id="2" w:author="Unknown" w:date="2005-01-13T13:17:00Z">
        <w:r>
          <w:rPr>
            <w:b/>
            <w:bCs/>
            <w:color w:val="000000"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6" w:author="Unknown" w:date="2005-01-13T13:17:00Z"/>
        </w:rPr>
      </w:pPr>
      <w:ins w:id="4" w:author="Unknown" w:date="2005-01-13T13:17:00Z">
        <w:r>
          <w:rPr>
            <w:color w:val="000000"/>
          </w:rPr>
          <w:t xml:space="preserve">Esan amak/semiari etxian laguntzeko esan ahal dotsan adibidiak. Adibidez, “lagunduko dostazu erropia esegitzen? </w:t>
        </w:r>
      </w:ins>
      <w:ins w:id="5" w:author="Unknown" w:date="2005-01-13T13:17:00Z">
        <w:r>
          <w:rPr>
            <w:i/>
            <w:iCs/>
            <w:color w:val="000000"/>
            <w:lang w:val="en-GB"/>
          </w:rPr>
          <w:t>Bat, bi , hiru kolkua bete diru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color w:val="000000"/>
          <w:lang w:val="en-GB"/>
          <w:ins w:id="8" w:author="Unknown" w:date="2005-01-13T13:17:00Z"/>
        </w:rPr>
      </w:pPr>
      <w:ins w:id="7" w:author="Unknown" w:date="2005-01-13T13:17:00Z">
        <w:r>
          <w:rPr>
            <w:i/>
            <w:iCs/>
            <w:color w:val="000000"/>
            <w:lang w:val="en-GB"/>
          </w:rPr>
        </w:r>
      </w:ins>
    </w:p>
    <w:p>
      <w:pPr>
        <w:pStyle w:val="Normal"/>
        <w:ind w:left="360" w:hanging="0"/>
        <w:rPr>
          <w:color w:val="000000"/>
          <w:lang w:val="en-GB"/>
          <w:ins w:id="10" w:author="Unknown" w:date="2005-01-13T13:17:00Z"/>
        </w:rPr>
      </w:pPr>
      <w:ins w:id="9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lang w:val="en-GB"/>
          <w:ins w:id="12" w:author="Unknown" w:date="2005-01-13T13:17:00Z"/>
        </w:rPr>
      </w:pPr>
      <w:ins w:id="11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GB"/>
          <w:ins w:id="16" w:author="Unknown" w:date="2005-01-13T13:17:00Z"/>
        </w:rPr>
      </w:pPr>
      <w:ins w:id="13" w:author="Unknown" w:date="2005-01-13T13:17:00Z">
        <w:r>
          <w:rPr>
            <w:color w:val="000000"/>
          </w:rPr>
          <w:t>Esan hanka apurtuta eta igeltsuaz daukan seme-alaba batek amari edo aittari laguntzeko esan ahal dotsan adibidiak. Adibidez, “lagunduko dostazu prakak jazten</w:t>
        </w:r>
      </w:ins>
      <w:ins w:id="14" w:author="Unknown" w:date="2005-01-13T13:17:00Z">
        <w:r>
          <w:rPr>
            <w:i/>
            <w:iCs/>
            <w:color w:val="000000"/>
          </w:rPr>
          <w:t xml:space="preserve">? </w:t>
        </w:r>
      </w:ins>
      <w:ins w:id="15" w:author="Unknown" w:date="2005-01-13T13:17:00Z">
        <w:r>
          <w:rPr>
            <w:i/>
            <w:iCs/>
            <w:color w:val="000000"/>
            <w:lang w:val="en-GB"/>
          </w:rPr>
          <w:t>Bat, bi , hiru kolkua bete diru.</w:t>
        </w:r>
      </w:ins>
    </w:p>
    <w:p>
      <w:pPr>
        <w:pStyle w:val="Normal"/>
        <w:ind w:left="360" w:hanging="0"/>
        <w:rPr>
          <w:color w:val="000000"/>
          <w:lang w:val="en-GB"/>
          <w:ins w:id="18" w:author="Unknown" w:date="2005-01-13T13:17:00Z"/>
        </w:rPr>
      </w:pPr>
      <w:ins w:id="17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20" w:author="Unknown" w:date="2005-01-13T13:17:00Z"/>
        </w:rPr>
      </w:pPr>
      <w:ins w:id="19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ind w:left="360" w:hanging="0"/>
        <w:rPr>
          <w:color w:val="000000"/>
          <w:lang w:val="en-GB"/>
          <w:ins w:id="22" w:author="Unknown" w:date="2005-01-13T13:17:00Z"/>
        </w:rPr>
      </w:pPr>
      <w:ins w:id="21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25" w:author="Unknown" w:date="2005-01-13T13:17:00Z"/>
        </w:rPr>
      </w:pPr>
      <w:ins w:id="23" w:author="Unknown" w:date="2005-01-13T13:17:00Z">
        <w:r>
          <w:rPr>
            <w:color w:val="000000"/>
          </w:rPr>
          <w:t xml:space="preserve">Esan kalian zihar doian itsu batek oiñezko bati laguntzeko  esan ahal dotsan adibidiak. Adibidez: Lagunduko dostazu zebrabidia pasatzen? </w:t>
        </w:r>
      </w:ins>
      <w:ins w:id="24" w:author="Unknown" w:date="2005-01-13T13:17:00Z">
        <w:r>
          <w:rPr>
            <w:i/>
            <w:iCs/>
            <w:color w:val="000000"/>
            <w:lang w:val="en-GB"/>
          </w:rPr>
          <w:t>Bat, bi , hiru kolkua bete diru.</w:t>
        </w:r>
      </w:ins>
    </w:p>
    <w:p>
      <w:pPr>
        <w:pStyle w:val="Normal"/>
        <w:ind w:left="360" w:hanging="0"/>
        <w:rPr>
          <w:i/>
          <w:i/>
          <w:iCs/>
          <w:color w:val="000000"/>
          <w:lang w:val="en-GB"/>
          <w:ins w:id="27" w:author="Unknown" w:date="2005-01-13T13:17:00Z"/>
        </w:rPr>
      </w:pPr>
      <w:ins w:id="26" w:author="Unknown" w:date="2005-01-13T13:17:00Z">
        <w:r>
          <w:rPr>
            <w:i/>
            <w:iCs/>
            <w:color w:val="000000"/>
            <w:lang w:val="en-GB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color w:val="000000"/>
          <w:lang w:val="en-GB"/>
          <w:ins w:id="29" w:author="Unknown" w:date="2005-01-13T13:17:00Z"/>
        </w:rPr>
      </w:pPr>
      <w:ins w:id="28" w:author="Unknown" w:date="2005-01-13T13:17:00Z">
        <w:r>
          <w:rPr>
            <w:i/>
            <w:iCs/>
            <w:color w:val="000000"/>
            <w:lang w:val="en-GB"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33" w:author="Unknown" w:date="2005-01-13T13:17:00Z"/>
        </w:rPr>
      </w:pPr>
      <w:ins w:id="30" w:author="Unknown" w:date="2005-01-13T13:17:00Z">
        <w:r>
          <w:rPr>
            <w:color w:val="000000"/>
          </w:rPr>
          <w:t xml:space="preserve">Esan informatikaz ez dakixen aitta edo ama batek dakixen semiari edo alabari  laguntzeko eskatuaz  esan ahal dotsan adibidiak. Adibidez: Lagunduko dostazu ordenagaillua emendatzen? </w:t>
        </w:r>
      </w:ins>
      <w:ins w:id="31" w:author="Unknown" w:date="2005-01-13T13:17:00Z">
        <w:r>
          <w:rPr>
            <w:i/>
            <w:iCs/>
            <w:color w:val="000000"/>
            <w:lang w:val="en-GB"/>
          </w:rPr>
          <w:t>Bat, bi , hiru kolkua bete diru</w:t>
        </w:r>
      </w:ins>
      <w:ins w:id="32" w:author="Unknown" w:date="2005-01-13T13:17:00Z">
        <w:r>
          <w:rPr>
            <w:color w:val="000000"/>
            <w:lang w:val="en-GB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lang w:val="en-GB"/>
          <w:ins w:id="35" w:author="Unknown" w:date="2005-01-13T13:17:00Z"/>
        </w:rPr>
      </w:pPr>
      <w:ins w:id="34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ind w:left="360" w:hanging="0"/>
        <w:rPr>
          <w:color w:val="000000"/>
          <w:lang w:val="en-GB"/>
          <w:ins w:id="37" w:author="Unknown" w:date="2005-01-13T13:17:00Z"/>
        </w:rPr>
      </w:pPr>
      <w:ins w:id="36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ind w:left="360" w:hanging="0"/>
        <w:rPr>
          <w:color w:val="000000"/>
          <w:lang w:val="en-GB"/>
          <w:ins w:id="39" w:author="Unknown" w:date="2005-01-13T13:17:00Z"/>
        </w:rPr>
      </w:pPr>
      <w:ins w:id="38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lang w:val="en-GB"/>
          <w:ins w:id="41" w:author="Unknown" w:date="2005-01-13T13:17:00Z"/>
        </w:rPr>
      </w:pPr>
      <w:ins w:id="40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46" w:author="Unknown" w:date="2005-01-13T13:17:00Z"/>
        </w:rPr>
      </w:pPr>
      <w:ins w:id="42" w:author="Unknown" w:date="2005-01-13T13:17:00Z">
        <w:r>
          <w:rPr>
            <w:color w:val="000000"/>
            <w:lang w:val="en-GB"/>
          </w:rPr>
          <w:t xml:space="preserve">Esan gurpildun aulkixan doian elbarri batek oiñezko bati  laguntza eskatzeko esan ahal dotsan adibidiak. </w:t>
        </w:r>
      </w:ins>
      <w:ins w:id="43" w:author="Unknown" w:date="2005-01-13T13:17:00Z">
        <w:r>
          <w:rPr>
            <w:color w:val="000000"/>
          </w:rPr>
          <w:t xml:space="preserve">Adibidez: Lagunduko dostazu koxka hau </w:t>
        </w:r>
      </w:ins>
      <w:r>
        <w:rPr>
          <w:color w:val="000000"/>
        </w:rPr>
        <w:t>ixo</w:t>
      </w:r>
      <w:ins w:id="44" w:author="Unknown" w:date="2005-01-13T13:17:00Z">
        <w:r>
          <w:rPr>
            <w:color w:val="000000"/>
          </w:rPr>
          <w:t xml:space="preserve">tzen? </w:t>
        </w:r>
      </w:ins>
      <w:ins w:id="45" w:author="Unknown" w:date="2005-01-13T13:17:00Z">
        <w:r>
          <w:rPr>
            <w:i/>
            <w:iCs/>
            <w:color w:val="000000"/>
            <w:lang w:val="en-GB"/>
          </w:rPr>
          <w:t>Bat, bi , hiru kolkua bete diru.</w:t>
        </w:r>
      </w:ins>
    </w:p>
    <w:p>
      <w:pPr>
        <w:pStyle w:val="Normal"/>
        <w:ind w:left="360" w:hanging="0"/>
        <w:rPr>
          <w:i/>
          <w:i/>
          <w:iCs/>
          <w:color w:val="000000"/>
          <w:lang w:val="en-GB"/>
          <w:ins w:id="48" w:author="Unknown" w:date="2005-01-13T13:17:00Z"/>
        </w:rPr>
      </w:pPr>
      <w:ins w:id="47" w:author="Unknown" w:date="2005-01-13T13:17:00Z">
        <w:r>
          <w:rPr>
            <w:i/>
            <w:iCs/>
            <w:color w:val="000000"/>
            <w:lang w:val="en-GB"/>
          </w:rPr>
        </w:r>
      </w:ins>
    </w:p>
    <w:p>
      <w:pPr>
        <w:pStyle w:val="Normal"/>
        <w:rPr>
          <w:i/>
          <w:i/>
          <w:iCs/>
          <w:color w:val="000000"/>
          <w:lang w:val="en-GB"/>
          <w:ins w:id="50" w:author="Unknown" w:date="2005-01-13T13:17:00Z"/>
        </w:rPr>
      </w:pPr>
      <w:ins w:id="49" w:author="Unknown" w:date="2005-01-13T13:17:00Z">
        <w:r>
          <w:rPr>
            <w:i/>
            <w:iCs/>
            <w:color w:val="000000"/>
            <w:lang w:val="en-GB"/>
          </w:rPr>
        </w:r>
      </w:ins>
    </w:p>
    <w:p>
      <w:pPr>
        <w:pStyle w:val="Normal"/>
        <w:ind w:left="360" w:hanging="0"/>
        <w:rPr>
          <w:color w:val="000000"/>
          <w:lang w:val="en-GB"/>
          <w:ins w:id="52" w:author="Unknown" w:date="2005-01-13T13:17:00Z"/>
        </w:rPr>
      </w:pPr>
      <w:ins w:id="51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lang w:val="en-GB"/>
          <w:ins w:id="54" w:author="Unknown" w:date="2005-01-13T13:17:00Z"/>
        </w:rPr>
      </w:pPr>
      <w:ins w:id="53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57" w:author="Unknown" w:date="2005-01-13T13:17:00Z"/>
        </w:rPr>
      </w:pPr>
      <w:ins w:id="55" w:author="Unknown" w:date="2005-01-13T13:17:00Z">
        <w:r>
          <w:rPr>
            <w:color w:val="000000"/>
          </w:rPr>
          <w:t xml:space="preserve">Esan edozein herritarrek udaltzaiñari laguntza eskatuaz  esan ahal dotsan adibidiak. Adibidez: lagunduko dostazu kotxeko erruberia aldatzen? </w:t>
        </w:r>
      </w:ins>
      <w:ins w:id="56" w:author="Unknown" w:date="2005-01-13T13:17:00Z">
        <w:r>
          <w:rPr>
            <w:i/>
            <w:iCs/>
            <w:color w:val="000000"/>
            <w:lang w:val="en-GB"/>
          </w:rPr>
          <w:t>Bat, bi , hiru kolkua bete diru.</w:t>
        </w:r>
      </w:ins>
    </w:p>
    <w:p>
      <w:pPr>
        <w:pStyle w:val="Normal"/>
        <w:ind w:left="360" w:hanging="0"/>
        <w:rPr>
          <w:i/>
          <w:i/>
          <w:iCs/>
          <w:color w:val="000000"/>
          <w:lang w:val="en-GB"/>
          <w:ins w:id="59" w:author="Unknown" w:date="2005-01-13T13:17:00Z"/>
        </w:rPr>
      </w:pPr>
      <w:ins w:id="58" w:author="Unknown" w:date="2005-01-13T13:17:00Z">
        <w:r>
          <w:rPr>
            <w:i/>
            <w:iCs/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61" w:author="Unknown" w:date="2005-01-13T13:17:00Z"/>
        </w:rPr>
      </w:pPr>
      <w:ins w:id="60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63" w:author="Unknown" w:date="2005-01-13T13:17:00Z"/>
        </w:rPr>
      </w:pPr>
      <w:ins w:id="62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65" w:author="Unknown" w:date="2005-01-13T13:17:00Z"/>
        </w:rPr>
      </w:pPr>
      <w:ins w:id="64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67" w:author="Unknown" w:date="2005-01-13T13:17:00Z"/>
        </w:rPr>
      </w:pPr>
      <w:ins w:id="66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69" w:author="Unknown" w:date="2005-01-13T13:17:00Z"/>
        </w:rPr>
      </w:pPr>
      <w:ins w:id="68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71" w:author="Unknown" w:date="2005-01-13T13:17:00Z"/>
        </w:rPr>
      </w:pPr>
      <w:ins w:id="70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73" w:author="Unknown" w:date="2005-01-13T13:17:00Z"/>
        </w:rPr>
      </w:pPr>
      <w:ins w:id="72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75" w:author="Unknown" w:date="2005-01-13T13:17:00Z"/>
        </w:rPr>
      </w:pPr>
      <w:ins w:id="74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77" w:author="Unknown" w:date="2005-01-13T13:17:00Z"/>
        </w:rPr>
      </w:pPr>
      <w:ins w:id="76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color w:val="000000"/>
          <w:lang w:val="en-GB"/>
          <w:ins w:id="79" w:author="Unknown" w:date="2005-01-13T13:17:00Z"/>
        </w:rPr>
      </w:pPr>
      <w:ins w:id="78" w:author="Unknown" w:date="2005-01-13T13:17:00Z">
        <w:r>
          <w:rPr>
            <w:color w:val="000000"/>
            <w:lang w:val="en-GB"/>
          </w:rPr>
        </w:r>
      </w:ins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36"/>
      <w:u w:val="none"/>
    </w:rPr>
  </w:style>
  <w:style w:type="character" w:styleId="WW8Num48z0">
    <w:name w:val="WW8Num48z0"/>
    <w:qFormat/>
    <w:rPr>
      <w:rFonts w:ascii="Courier New" w:hAnsi="Courier New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36"/>
      <w:u w:val="none"/>
    </w:rPr>
  </w:style>
  <w:style w:type="character" w:styleId="WW8Num55z1">
    <w:name w:val="WW8Num55z1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Times New Roman" w:cs="Times New Roman"/>
      <w:b w:val="false"/>
      <w:sz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Arial" w:hAnsi="Aria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24:00Z</dcterms:created>
  <dc:creator>eplazaola</dc:creator>
  <dc:description/>
  <dc:language>en-US</dc:language>
  <cp:lastModifiedBy>Irene</cp:lastModifiedBy>
  <cp:lastPrinted>2006-05-31T12:49:00Z</cp:lastPrinted>
  <dcterms:modified xsi:type="dcterms:W3CDTF">2006-07-17T18:30:00Z</dcterms:modified>
  <cp:revision>5</cp:revision>
  <dc:subject/>
  <dc:title>Azalpenak eta ariketak</dc:title>
</cp:coreProperties>
</file>