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iketa analitikuak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Baldintza:</w:t>
      </w:r>
      <w:r>
        <w:rPr>
          <w:rFonts w:cs="Tahoma" w:ascii="Tahoma" w:hAnsi="Tahoma"/>
          <w:bCs/>
          <w:strike/>
          <w:color w:val="000000"/>
        </w:rPr>
        <w:t xml:space="preserve"> Eukiko baneban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36"/>
        </w:rPr>
        <w:t></w:t>
      </w:r>
      <w:r>
        <w:rPr>
          <w:rFonts w:cs="Tahoma" w:ascii="Tahoma" w:hAnsi="Tahoma"/>
          <w:color w:val="000000"/>
          <w:szCs w:val="36"/>
        </w:rPr>
        <w:t xml:space="preserve"> Eukiko baneu</w:t>
      </w:r>
    </w:p>
    <w:p>
      <w:pPr>
        <w:pStyle w:val="Normal"/>
        <w:widowControl w:val="false"/>
        <w:shd w:fill="CCCCCC" w:val="clear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</w:t>
      </w:r>
      <w:r>
        <w:rPr>
          <w:rFonts w:cs="Tahoma" w:ascii="Tahoma" w:hAnsi="Tahoma"/>
          <w:color w:val="000000"/>
        </w:rPr>
        <w:t>J</w:t>
      </w:r>
      <w:r>
        <w:rPr>
          <w:rFonts w:cs="Tahoma" w:ascii="Tahoma" w:hAnsi="Tahoma"/>
          <w:strike/>
          <w:color w:val="000000"/>
        </w:rPr>
        <w:t>ango neban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36"/>
        </w:rPr>
        <w:t></w:t>
      </w:r>
      <w:r>
        <w:rPr>
          <w:rFonts w:cs="Tahoma" w:ascii="Tahoma" w:hAnsi="Tahoma"/>
          <w:color w:val="000000"/>
          <w:szCs w:val="36"/>
        </w:rPr>
        <w:t xml:space="preserve"> Jango neuke</w:t>
      </w:r>
      <w:r>
        <w:rPr>
          <w:rFonts w:cs="Tahoma" w:ascii="Tahoma" w:hAnsi="Tahoma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Indent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>1.-IDATZIZU ESALDI BAKOITZARI DAGOKIXON KOADROKO BALDINTZAZKO ADITZA ETA ONDOREN OSATU ESALDIXAREN ONDORIXUA BUKAERAKO ADITZA KONTUAN HARTUZ.</w:t>
      </w:r>
    </w:p>
    <w:p>
      <w:pPr>
        <w:pStyle w:val="Normal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) Neri loterixia tokatuko..........................................................................................neuzke(pl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Zuri eskua erreko  .................................................................................................ziñuke(sg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Guri Bilboko lehengusiñia etxera etorriko..............................................................giñuke(sg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Neri  gozokixak etxian ahaztuko .............................................................................neuke(sg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Andoniri lagunekin ibiltzia gustatuko ez ...................................................................leuke(sg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Harei ostiralian liburua eskolan ahaztuko.................................................................leukie(sg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Klasian garela irakaslia guri gerturatu ....................................................................giñuzke(pl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Zuei etxeko giltzak etxian ahaztuko .......................................................................ziñukie(sg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Leireri musuzapixa lokatzez zikindduko...................................................................littuzke(pl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>
          <w:rFonts w:ascii="Tahoma" w:hAnsi="Tahoma" w:cs="Tahoma"/>
          <w:color w:val="000000"/>
          <w:sz w:val="22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  <w:t>2.- ZEIN DA HUTSUNE BAKOITZIAN FALTA DAN BALDINTZA ETA ONDORIXOKO NOR-NORK ADITZA?</w:t>
      </w:r>
    </w:p>
    <w:p>
      <w:pPr>
        <w:pStyle w:val="Normal"/>
        <w:rPr>
          <w:rFonts w:ascii="Tahoma" w:hAnsi="Tahoma" w:cs="Tahoma"/>
          <w:color w:val="000000"/>
          <w:sz w:val="22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</w:r>
    </w:p>
    <w:p>
      <w:pPr>
        <w:pStyle w:val="Normal"/>
        <w:spacing w:lineRule="exact" w:line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) Jokalarixek gu taldian onartuko __________ gol asko sartuko 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Zuk ni zorionduko ______________nik zu errespetatuko _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Ume horrek lotsa apur bat bat eukiko ___________, ez ____________ halako zalapartarik etarako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Dendarixak erropia merkiago jarriko _______, erosle gehixago eukiko 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Zuek udalekuetara juan nahiko __________, gurasuek zuek hara bialduko 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Zuek ni mahai gaiñian saltoka ikusiko _________, nik zuek pikutara bialduko 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Aittak ni pelota partidua ikustera eruango _________, nik bera zinera gonbidakuko 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Nik orri danak grapatuko ____________, apuntiak txukun-txukun izango 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Sugiak zu ikusiko _____________, berak zu pakian lagako 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Zuek irrati berrixa erosiko __________, notiziak eta elkarrizketak entzungo _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1) Guk Andoni etxian izkutatuko ______________,berak gu soka batekin lotuko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2) Guk zu oiñutsik ikusiko ______________, zuk gu triste jarriko _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) Nik kotxia erosiko __________, nere lagunak hondartzara eruango __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) Nik esamiñerako bihar dan moduan ikasiko __________, ez _________ suspentsorik etarako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) Zuk ni neska horrekin ikusiko _____________, zuk ni estiman hartuko 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) Nik zu mendira gonbidatuko _____________, mendi tontorreraiño eruango ___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) Auto gidarixak ni harrapatuko ____________, nik haura betirako mesprexatuko _________.</w:t>
      </w:r>
    </w:p>
    <w:p>
      <w:pPr>
        <w:pStyle w:val="Normal"/>
        <w:spacing w:lineRule="exact" w:line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8) Irakasliek gu apur bat maitteko __________, guk ez __________ irakasliak begittan hartuko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TextBodyInden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-IDATZI HUTSUNE BAKOITZARI DAGOKIXON BALDINTZA ETA ONDORIXOKO NOR-NORI NORK ADITZA</w:t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) Saltzailliak erosliari gehixegi kobratuko_________, erosliak “narrusendo” deittuko ________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2) Guk Leireri boligrafuak gordeko __________, berak guri kuadernuak kenduko __________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3) Nik zuei botoia josiko __________, zuek neri eskerrak emongo 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Amaiak zuri lana eskatuko __________, zuk berari ezetz esango 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Harakiñak guri okela eskasa salduko ___________, guk ez __________ berari gehixago erosik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Zuek guri kromuak  aldatuko ____________, guk zuei seilluak be aldatuko 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Dantzarixek zuri dantzan egitteko eskatuko _________, zuk harei lotsatu eragingo 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Zuek neri zapatilla berrixak urratuko ___________, nik zuei zuenak hondatuko 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Guk zuri etxeko kristala apurtuko _____________, zuk guri ordaintzeko eskatuko 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Zuk neri esamiña kopixatu nahiko _____________, nik ez ___________ kopixatzen lagak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) Nik umiei jostaillu danak kenduko ____________, umiei negar eragingo 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) Zuk zapatei lokarri berrixak jarriko _________, zapatei beste itxura bat emongo 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) Nik zuri lora batzuk erregalatuko ___________, zuk trukian pa emongo ____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) Irakasliak zuri haserre egingo ____________, gorri-gorri jarri eragingo 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) Guk zure zaurixari ur oxigenatua botako ___________, zuri mesede bat egingo 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) Nik zuri gutuna idatziko ____________, nik beste gutun batekin erantzungo _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) Zuk neri lana eskatuko _____________, nik duda barik emongo __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8) Seme-alabek euren gurasuei beti egixa esango ________, gurasuek beti sinistuko _________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TextBody"/>
        <w:ind w:left="360" w:hanging="360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TextBodyIndent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>1-IDATZIZU ESALDI BAKOITZARI DAGOKIXON KOADROKO BALDINTZAZKO ADITZA ETA ONDOREN OSATU ESALDIXAREN ONDORIXUA BUKAERAKO ADITZA KONTUAN HARTUZ.</w:t>
      </w:r>
    </w:p>
    <w:p>
      <w:pPr>
        <w:pStyle w:val="TextBodyIndent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) Neri loterixia tokatuko balitzat................................................................................neuzke(pl.)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2) Zuri eskua erreko  balitzazu...................................................................................ziñuke(sg.)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3) Guri Bilboko lehengusiñia etxera etorriko balitzaku...............................................giñuke(sg.)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4) Neri gozokixak etxian ahaztuko balitzat...................................................................neuke(sg.)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5) Andoniri lagunekin ibiltzia gustatuko ez balitzako.......................................................leuke(sg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Harei ostiralian liburua eskolan ahaztuko balitzakie...................................................leukie(sg.)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color w:val="000000"/>
        </w:rPr>
        <w:t>7) Klasian garela irakaslia guri gerturatu balitzaku.......................................................giñuzke(pl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Zuei etxeko giltzak etxian ahaztuko balitzazue.........................................................ziñukie(sg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Leireri musuzapixa lokatzez zikindduko balitzako...................................................littuzke(pl.)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single"/>
          <w:lang w:val="eu-ES"/>
        </w:rPr>
      </w:r>
    </w:p>
    <w:p>
      <w:pPr>
        <w:pStyle w:val="TextBodyIndent"/>
        <w:rPr>
          <w:rFonts w:ascii="Tahoma" w:hAnsi="Tahoma" w:cs="Tahoma"/>
          <w:color w:val="000000"/>
          <w:sz w:val="22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  <w:t>2.- ZEIN DA HUTSUNE BAKOITZIAN FALTA DAN BALDINTZA ETA ONDORIXOKO NOR-NORK ADITZA?</w:t>
      </w:r>
    </w:p>
    <w:p>
      <w:pPr>
        <w:pStyle w:val="Normal"/>
        <w:rPr>
          <w:rFonts w:ascii="Tahoma" w:hAnsi="Tahoma" w:cs="Tahoma"/>
          <w:color w:val="000000"/>
          <w:sz w:val="22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</w:r>
    </w:p>
    <w:p>
      <w:pPr>
        <w:pStyle w:val="Head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Jokalarixek gu taldian onartuko baginttue gol asko sartuko giñu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Zuk ni zorionduko banindduzu nik zu errespetatuko ziñuzket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Ume horrek lotsa apur bat bat eukiko balebe, ez leukie halako zalapartarik etarak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Dendarixak erropia merkiago jarriko baleu, erosle gehixago eukiko leu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Zuek udalekuetara juan nahiko baziñue, gurasuek zuek hara bialduko ziñuzki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Zuek ni mahai gaiñian saltoka ikusiko baninduzue, nik zuek pikutara bialduko ziñuzkiet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Aittak ni pelota partidua ikustera eruango baninddu, nik bera zinera gonbiaatuko neu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Nik orri danak grapatuko banittu, apuntiak txukun-txukun izango nittu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Sugiak zu ikusiko baziñuz, berak zu pakian lagako ziñu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Zuek irrati berrixa erosiko baziñue, notiziak eta elkarrizketak entzungo ziñuzki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) Guk Andoni etxian izkutatuko bagiñu, berak gu soka batekin lotuko giñu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) Guk zu oiñutsik ikusiko baziñuztagu, zuk gu triste jarriko giñuzu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)Nik kotxia erosiko baneu, nere lagunak hondartzara eruango nittu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) Nik esamiñerako bihar dan moduan ikasiko baneu, ez neuke suspentsorik etarak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) Zuk ni neska horrekin ikusiko banindduzu, zuk ni estiman hartuko ninddukez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) Nik zu mendira gonbidatuko baziñuzt, mendi tontorreraiño eruango ziñuzket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) Auto gidarixak ni harrapatuko baninddu, nik haura betirako mesprexatuko neu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8) Irakasliek gu apur bat maitteko bagiñuzte, guk ez giñuzke irakasliak begittan hartuk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>3.-IDATZI HUTSUNE BAKOITZARI DAGOKIXON BALDINTZA ETA ONDORIXOKO NOR-NORI NORK ADITZA</w:t>
      </w:r>
    </w:p>
    <w:p>
      <w:pPr>
        <w:pStyle w:val="Normal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Saltzailliak erosliari gehixegi kobratuko balotsa, erosliak “narrusendo” deittuko lotsa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Guk Leireri boligrafuak gordeko bagontsa, berak guri kuadernuak kenduko  losku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Nik zuei botoia josiko banotsue, zuek neri eskerrak emongo zonstaki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Amaiak zuri lana eskatuko balotsu, zuk berari ezetz esango zontsa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Harakiñak guri okela eskasa salduko balosku, guk ez gontsake berari gehixago erosik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Zuek guri kromuak aldatuko baloskuzue, guk zuei seilluak be aldatuko gontsue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Dantzarixek zuri dantzan egitteko eskatuko balotsue, zuk harei lotsatu eragingo zontse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Zuek neri zapatilla berrixak urratuko balostazue, nik zuei zuenak hondatuko notsue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Guk zuri etxeko kristala apurtuko bagontsu, zuk guri ordaintzeko eskatuko loskuzu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Zuk neri esamiña kopixatu nahiko balostazu, nik ez notsuke kopixatzen lagako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1) Nik umiei jostaillu danak kenduko banotse, umiei negar eragingo notseke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2) Zuk zapatei lokarri berrixak jarriko bazontse, zapatei beste itxura bat emongo zontseke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3) Nik zuri lora batzuk erregalatuko banotsu, zuk trukian pa emongo zonstake.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4) Irakasliak zuri haserre egingo balotsu, gorri-gorri jarri eragingo lotsuke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5) Guk zure zaurixari ur oxigenatua botako bagontsa, zuri mesede bat egingo gontsu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) Nik zuri gutuna idatziko banotsu, nik beste gutun batekin erantzungo notsu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) Zuk neri lana eskatuko bazonsta, nik duda barik emongo notsu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8) Seme-alabek euren gurasuei beti egixa esango balotse, gurasuek beti sinistuko lotsek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xtBody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color w:val="000000"/>
          <w:u w:val="single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LDINTZA</w:t>
      </w:r>
    </w:p>
    <w:p>
      <w:pPr>
        <w:pStyle w:val="Normal"/>
        <w:widowControl w:val="false"/>
        <w:autoSpaceDE w:val="false"/>
        <w:ind w:firstLine="120"/>
        <w:jc w:val="right"/>
        <w:rPr>
          <w:rFonts w:ascii="Tahoma" w:hAnsi="Tahoma" w:cs="Tahoma"/>
          <w:b/>
          <w:b/>
          <w:bCs/>
          <w:sz w:val="16"/>
          <w:szCs w:val="44"/>
        </w:rPr>
      </w:pPr>
      <w:r>
        <w:rPr>
          <w:rFonts w:cs="Tahoma" w:ascii="Tahoma" w:hAnsi="Tahoma"/>
          <w:b/>
          <w:bCs/>
          <w:sz w:val="16"/>
          <w:szCs w:val="44"/>
        </w:rPr>
      </w:r>
    </w:p>
    <w:p>
      <w:pPr>
        <w:pStyle w:val="Normal"/>
        <w:keepNext w:val="true"/>
        <w:widowControl w:val="false"/>
        <w:autoSpaceDE w:val="false"/>
        <w:spacing w:lineRule="exact" w:line="180"/>
        <w:ind w:firstLine="120"/>
        <w:rPr/>
      </w:pPr>
      <w:r>
        <w:rPr>
          <w:rFonts w:cs="Tahoma" w:ascii="Tahoma" w:hAnsi="Tahoma"/>
          <w:b/>
          <w:bCs/>
          <w:sz w:val="16"/>
          <w:szCs w:val="32"/>
        </w:rPr>
        <w:t xml:space="preserve">NOR       IZAN       </w:t>
      </w:r>
      <w:r>
        <w:rPr>
          <w:rFonts w:cs="Tahoma" w:ascii="Tahoma" w:hAnsi="Tahoma"/>
          <w:sz w:val="16"/>
          <w:szCs w:val="32"/>
        </w:rPr>
        <w:t xml:space="preserve">             </w:t>
      </w:r>
      <w:r>
        <w:rPr/>
        <w:t>laguntzaillia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439"/>
        <w:gridCol w:w="2297"/>
        <w:gridCol w:w="1366"/>
      </w:tblGrid>
      <w:tr>
        <w:trPr>
          <w:trHeight w:val="282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2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</w:t>
            </w:r>
          </w:p>
        </w:tc>
      </w:tr>
      <w:tr>
        <w:trPr>
          <w:trHeight w:val="464" w:hRule="atLeast"/>
        </w:trPr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dintz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ndorioa</w:t>
            </w:r>
          </w:p>
        </w:tc>
      </w:tr>
      <w:tr>
        <w:trPr>
          <w:trHeight w:val="100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itz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ntz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itz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itzo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nt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tzat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ntz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ntzaken</w:t>
            </w:r>
          </w:p>
        </w:tc>
      </w:tr>
      <w:tr>
        <w:trPr>
          <w:trHeight w:val="18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m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tz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tzake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n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tz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tzake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ur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/>
            </w:pPr>
            <w:r>
              <w:rPr>
                <w:rFonts w:cs="Tahoma" w:ascii="Tahoma" w:hAnsi="Tahoma"/>
                <w:sz w:val="16"/>
                <w:szCs w:val="20"/>
              </w:rPr>
              <w:t>ba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20"/>
              </w:rPr>
              <w:t>itz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o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t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en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iñ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in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iñ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iñ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iñ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nat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aken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ateke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a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et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a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atekete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ek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r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r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r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rat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e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eken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-540" w:firstLine="1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180"/>
        <w:ind w:left="-540" w:firstLine="120"/>
        <w:jc w:val="center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  <w:t xml:space="preserve">NOR - </w:t>
      </w:r>
      <w:r>
        <w:rPr>
          <w:rFonts w:cs="Tahoma" w:ascii="Tahoma" w:hAnsi="Tahoma"/>
          <w:b/>
          <w:bCs/>
          <w:caps/>
          <w:sz w:val="16"/>
          <w:szCs w:val="32"/>
        </w:rPr>
        <w:t>nori</w:t>
      </w:r>
      <w:r>
        <w:rPr>
          <w:rFonts w:cs="Tahoma" w:ascii="Tahoma" w:hAnsi="Tahoma"/>
          <w:b/>
          <w:bCs/>
          <w:sz w:val="16"/>
          <w:szCs w:val="32"/>
        </w:rPr>
        <w:t xml:space="preserve">                     </w:t>
      </w:r>
      <w:r>
        <w:rPr>
          <w:rFonts w:cs="Tahoma" w:ascii="Tahoma" w:hAnsi="Tahoma"/>
          <w:b/>
          <w:bCs/>
          <w:caps/>
          <w:sz w:val="16"/>
          <w:szCs w:val="32"/>
        </w:rPr>
        <w:t xml:space="preserve"> BALDiNTZA</w:t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7"/>
        <w:gridCol w:w="941"/>
        <w:gridCol w:w="941"/>
        <w:gridCol w:w="918"/>
        <w:gridCol w:w="1194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</w:t>
            </w:r>
          </w:p>
        </w:tc>
        <w:tc>
          <w:tcPr>
            <w:tcW w:w="9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ER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RI (M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RI (N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t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t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k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k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k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one</w:t>
            </w:r>
          </w:p>
        </w:tc>
      </w:tr>
      <w:tr>
        <w:trPr>
          <w:trHeight w:val="40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t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t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k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k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t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t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k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o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t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t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k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k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zak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itzakone</w:t>
            </w:r>
          </w:p>
        </w:tc>
      </w:tr>
      <w:tr>
        <w:trPr>
          <w:trHeight w:val="42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t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t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k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k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t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t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jak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zai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akone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left="-720" w:firstLine="11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-720" w:firstLine="11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kusten den bezala, bi adizkera ezberdin daude 3. pertsonan.   4a: balejata.</w:t>
      </w:r>
    </w:p>
    <w:p>
      <w:pPr>
        <w:pStyle w:val="Normal"/>
        <w:widowControl w:val="false"/>
        <w:autoSpaceDE w:val="false"/>
        <w:spacing w:lineRule="exact" w:line="160"/>
        <w:ind w:left="-720" w:firstLine="119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6"/>
        </w:rPr>
        <w:t>Uberan eta Angiozarren</w:t>
      </w:r>
      <w:r>
        <w:rPr>
          <w:rFonts w:cs="Tahoma" w:ascii="Tahoma" w:hAnsi="Tahoma"/>
          <w:sz w:val="16"/>
          <w:szCs w:val="16"/>
        </w:rPr>
        <w:t>.: 8a1: balejataz. 8a2:balejatazek. 8a3: balejatazen. 8b: balejazek. 8c: balejazen. 8d1: balejakoz 8d2:balejakozek 8d3: balejakozen 8e1: balejakuz. 8e2: balejakuzek. 8e3: balejakuzen. 8f: balejatzuz 8g: balejatzuez. 8h1: balejakuez. 8h2: balejakuezek. 8h3: balejakozene.</w:t>
      </w:r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  <w:t xml:space="preserve">NOR - </w:t>
      </w:r>
      <w:r>
        <w:rPr>
          <w:rFonts w:cs="Tahoma" w:ascii="Tahoma" w:hAnsi="Tahoma"/>
          <w:b/>
          <w:bCs/>
          <w:caps/>
          <w:sz w:val="16"/>
          <w:szCs w:val="32"/>
        </w:rPr>
        <w:t>nori</w:t>
      </w:r>
      <w:r>
        <w:rPr>
          <w:rFonts w:cs="Tahoma" w:ascii="Tahoma" w:hAnsi="Tahoma"/>
          <w:b/>
          <w:bCs/>
          <w:sz w:val="16"/>
          <w:szCs w:val="32"/>
        </w:rPr>
        <w:t xml:space="preserve">                     </w:t>
      </w:r>
      <w:r>
        <w:rPr>
          <w:rFonts w:cs="Tahoma" w:ascii="Tahoma" w:hAnsi="Tahoma"/>
          <w:b/>
          <w:bCs/>
          <w:caps/>
          <w:sz w:val="16"/>
          <w:szCs w:val="32"/>
        </w:rPr>
        <w:t xml:space="preserve"> ONDORIOA</w:t>
      </w:r>
    </w:p>
    <w:tbl>
      <w:tblPr>
        <w:tblW w:w="10117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7"/>
        <w:gridCol w:w="1130"/>
        <w:gridCol w:w="1130"/>
        <w:gridCol w:w="1130"/>
        <w:gridCol w:w="1130"/>
        <w:gridCol w:w="1130"/>
        <w:gridCol w:w="1130"/>
        <w:gridCol w:w="1130"/>
        <w:gridCol w:w="1131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</w:t>
            </w:r>
          </w:p>
        </w:tc>
        <w:tc>
          <w:tcPr>
            <w:tcW w:w="11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E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RI (M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RI (N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m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n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t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d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t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tak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g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g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en</w:t>
            </w:r>
          </w:p>
        </w:tc>
      </w:tr>
      <w:tr>
        <w:trPr>
          <w:trHeight w:val="40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t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d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t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tak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k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k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t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t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k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o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t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d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t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tak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g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g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z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z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za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zakien</w:t>
            </w:r>
          </w:p>
        </w:tc>
      </w:tr>
      <w:tr>
        <w:trPr>
          <w:trHeight w:val="42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t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d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t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tak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k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k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t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z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t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z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jak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zaizk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jakone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rPr/>
      </w:pPr>
      <w:r>
        <w:rPr>
          <w:rFonts w:cs="Tahoma" w:ascii="Tahoma" w:hAnsi="Tahoma"/>
          <w:sz w:val="16"/>
          <w:szCs w:val="16"/>
        </w:rPr>
        <w:t xml:space="preserve">4d1: litzakixo  4d2: litzakixok 4d3: litzakixon 4g1: litzakixue. 4g2: litzakixuen. 4g3: litzakixuen.  Ub., Ang. : 8a1: litzatakez. 8a2: litzatakezek. 8a3: </w:t>
      </w:r>
      <w:r>
        <w:rPr>
          <w:rFonts w:cs="Tahoma" w:ascii="Tahoma" w:hAnsi="Tahoma"/>
          <w:color w:val="000000"/>
          <w:sz w:val="16"/>
          <w:szCs w:val="16"/>
        </w:rPr>
        <w:t>litzatakezen</w:t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d1: litzakixoz (?). 8d2: litzakixozek (?). 8d3: litzakixozen (?). 8e1: litzaki(g)uz.</w:t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16"/>
        </w:rPr>
        <w:t xml:space="preserve">8e2: litzaki(g)uzek. 8e3: litzaki(g)uzen. 8f: litzakizuz. 8g: </w:t>
      </w:r>
      <w:r>
        <w:rPr>
          <w:rFonts w:cs="Tahoma" w:ascii="Tahoma" w:hAnsi="Tahoma"/>
          <w:color w:val="000000"/>
          <w:sz w:val="16"/>
          <w:szCs w:val="16"/>
        </w:rPr>
        <w:t>litzakizuez</w:t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h1: litzakixuez. 8h2 : litzakixuezek (?). 8h3: litzakizuezen (?).</w:t>
      </w:r>
      <w:r>
        <w:br w:type="page"/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/>
      </w:pPr>
      <w:r>
        <w:rPr>
          <w:rFonts w:cs="Tahoma" w:ascii="Tahoma" w:hAnsi="Tahoma"/>
          <w:b/>
          <w:bCs/>
          <w:sz w:val="16"/>
          <w:szCs w:val="36"/>
        </w:rPr>
        <w:t xml:space="preserve">NOR - </w:t>
      </w:r>
      <w:r>
        <w:rPr>
          <w:rFonts w:cs="Tahoma" w:ascii="Tahoma" w:hAnsi="Tahoma"/>
          <w:b/>
          <w:bCs/>
          <w:caps/>
          <w:sz w:val="16"/>
          <w:szCs w:val="36"/>
        </w:rPr>
        <w:t>nork</w:t>
      </w:r>
      <w:r>
        <w:rPr>
          <w:rFonts w:cs="Tahoma" w:ascii="Tahoma" w:hAnsi="Tahoma"/>
          <w:sz w:val="16"/>
          <w:szCs w:val="32"/>
        </w:rPr>
        <w:t xml:space="preserve">            </w:t>
      </w:r>
      <w:r>
        <w:rPr>
          <w:rFonts w:cs="Tahoma" w:ascii="Tahoma" w:hAnsi="Tahoma"/>
          <w:caps/>
          <w:sz w:val="16"/>
          <w:szCs w:val="32"/>
        </w:rPr>
        <w:t xml:space="preserve"> baldintza  </w:t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caps/>
          <w:sz w:val="16"/>
          <w:szCs w:val="32"/>
        </w:rPr>
      </w:pPr>
      <w:r>
        <w:rPr>
          <w:rFonts w:cs="Tahoma" w:ascii="Tahoma" w:hAnsi="Tahoma"/>
          <w:caps/>
          <w:sz w:val="16"/>
          <w:szCs w:val="32"/>
        </w:rPr>
      </w:r>
    </w:p>
    <w:tbl>
      <w:tblPr>
        <w:tblW w:w="10477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7"/>
        <w:gridCol w:w="1207"/>
        <w:gridCol w:w="1109"/>
        <w:gridCol w:w="1080"/>
        <w:gridCol w:w="1080"/>
        <w:gridCol w:w="1325"/>
        <w:gridCol w:w="1260"/>
        <w:gridCol w:w="1260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K (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0"/>
              </w:rPr>
              <w:t>e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indd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indd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indd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nd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inddu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ndu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inddu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ndu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indd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ndu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m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nddu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nddu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nddu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nddu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n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nddu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nddu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nddu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nddune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ur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e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ej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ejo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e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iñ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en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u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eb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u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iñuzek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iñuzen 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iñuz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int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iñu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intu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iñu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intu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iñuz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intuz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tu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tu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ta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tu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tuz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te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tuzte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tuz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te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tuzte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intuzt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ek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itt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t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ejittuk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ejittun(?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tt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it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t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itt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ittu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iñuz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enit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iñuz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iñuz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t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iñuz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tuz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itt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uz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itt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ittune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b: baniñuk.  1c: baniñun (?)  1d: baniñu. 1f: baniñuzu. 1g: baniñuzue. 1h: baniñue. 2e: bahiñuztau. </w:t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6"/>
        </w:rPr>
        <w:t xml:space="preserve">NOR - </w:t>
      </w:r>
      <w:r>
        <w:rPr>
          <w:rFonts w:cs="Tahoma" w:ascii="Tahoma" w:hAnsi="Tahoma"/>
          <w:b/>
          <w:bCs/>
          <w:caps/>
          <w:sz w:val="16"/>
          <w:szCs w:val="36"/>
        </w:rPr>
        <w:t>nork</w:t>
      </w:r>
      <w:r>
        <w:rPr>
          <w:rFonts w:cs="Tahoma" w:ascii="Tahoma" w:hAnsi="Tahoma"/>
          <w:sz w:val="16"/>
          <w:szCs w:val="32"/>
        </w:rPr>
        <w:t xml:space="preserve">            </w:t>
      </w:r>
      <w:r>
        <w:rPr>
          <w:rFonts w:cs="Tahoma" w:ascii="Tahoma" w:hAnsi="Tahoma"/>
          <w:caps/>
          <w:sz w:val="16"/>
          <w:szCs w:val="32"/>
        </w:rPr>
        <w:t xml:space="preserve"> ondorioa     </w:t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tbl>
      <w:tblPr>
        <w:tblW w:w="10477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7"/>
        <w:gridCol w:w="1175"/>
        <w:gridCol w:w="1175"/>
        <w:gridCol w:w="1175"/>
        <w:gridCol w:w="1175"/>
        <w:gridCol w:w="1175"/>
        <w:gridCol w:w="1175"/>
        <w:gridCol w:w="1175"/>
        <w:gridCol w:w="1176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</w:t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K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K (M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K (N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0"/>
              </w:rPr>
              <w:t>ek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K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K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nddu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nddu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ndd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d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nddu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nddu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ndduz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duke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ndduzu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duke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nddu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du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nddu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nddukene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m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ndduke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ndduk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nddukeg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ndduki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 (n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ndduke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ndduk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nddukeg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nddukene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ur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e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e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euk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u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u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iñ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u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eu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u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euke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z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iñ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nt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z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iñuz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ntuzke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iñuzu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ntuzke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iñu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ntuz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z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zkene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e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uzke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uzk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e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uzkeg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uzke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ie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uzkete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uzket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e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uzketeg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uzket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ek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tt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t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ttu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ittuz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tt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ittuzk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t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tuzkek littuz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iñ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it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iñuzk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tu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iñu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tuz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ittu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uz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tuz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ittuzkene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-720" w:first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-720" w:firstLine="119"/>
        <w:rPr/>
      </w:pPr>
      <w:r>
        <w:rPr>
          <w:rFonts w:cs="Tahoma" w:ascii="Tahoma" w:hAnsi="Tahoma"/>
          <w:sz w:val="16"/>
          <w:szCs w:val="16"/>
        </w:rPr>
        <w:t xml:space="preserve">1b: niñukek 1c: niñuken 1d1: niñuke 1d2: niñukek 1d3: niñuken 1g. nindduzueke, niñuzueke, niñuzukie. 1h1: niñukie. 1h2: niñukie </w:t>
      </w:r>
      <w:r>
        <w:rPr>
          <w:rFonts w:cs="Tahoma" w:ascii="Tahoma" w:hAnsi="Tahoma"/>
          <w:sz w:val="16"/>
          <w:szCs w:val="20"/>
        </w:rPr>
        <w:t xml:space="preserve">1h3: </w:t>
      </w:r>
      <w:r>
        <w:rPr>
          <w:rFonts w:cs="Tahoma" w:ascii="Tahoma" w:hAnsi="Tahoma"/>
          <w:sz w:val="16"/>
          <w:szCs w:val="16"/>
        </w:rPr>
        <w:t xml:space="preserve">niñukene. 4g: ziñueke. </w:t>
      </w:r>
    </w:p>
    <w:p>
      <w:pPr>
        <w:pStyle w:val="Normal"/>
        <w:widowControl w:val="false"/>
        <w:autoSpaceDE w:val="false"/>
        <w:spacing w:lineRule="exact" w:line="160"/>
        <w:ind w:left="-720" w:firstLine="11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b: ginttuzkek. 5c: ginttuzken. (?)  5d1: ginttuzke. (?). 5d2: ginttuzkek. (?). 5d3: ginttuzken.  5g: giñuzkezue. 8c: hittuzken (?).</w:t>
      </w:r>
    </w:p>
    <w:p>
      <w:pPr>
        <w:pStyle w:val="Normal"/>
        <w:widowControl w:val="false"/>
        <w:autoSpaceDE w:val="false"/>
        <w:spacing w:lineRule="exact" w:line="160"/>
        <w:ind w:firstLine="119"/>
        <w:jc w:val="center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</w:r>
    </w:p>
    <w:p>
      <w:pPr>
        <w:pStyle w:val="Normal"/>
        <w:widowControl w:val="false"/>
        <w:autoSpaceDE w:val="false"/>
        <w:spacing w:lineRule="exact" w:line="160"/>
        <w:ind w:firstLine="119"/>
        <w:jc w:val="center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</w:r>
    </w:p>
    <w:p>
      <w:pPr>
        <w:pStyle w:val="Normal"/>
        <w:widowControl w:val="false"/>
        <w:autoSpaceDE w:val="false"/>
        <w:spacing w:lineRule="exact" w:line="160"/>
        <w:ind w:firstLine="119"/>
        <w:jc w:val="center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b/>
          <w:b/>
          <w:bCs/>
          <w:caps/>
          <w:sz w:val="16"/>
          <w:szCs w:val="32"/>
        </w:rPr>
      </w:pPr>
      <w:r>
        <w:rPr>
          <w:rFonts w:cs="Tahoma" w:ascii="Tahoma" w:hAnsi="Tahoma"/>
          <w:b/>
          <w:bCs/>
          <w:caps/>
          <w:sz w:val="16"/>
          <w:szCs w:val="32"/>
        </w:rPr>
        <w:t xml:space="preserve">NOR - nori - nork             baldintza </w:t>
      </w:r>
    </w:p>
    <w:tbl>
      <w:tblPr>
        <w:tblW w:w="10033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863"/>
        <w:gridCol w:w="1051"/>
        <w:gridCol w:w="941"/>
        <w:gridCol w:w="1019"/>
        <w:gridCol w:w="1189"/>
        <w:gridCol w:w="1055"/>
        <w:gridCol w:w="1080"/>
        <w:gridCol w:w="1260"/>
        <w:gridCol w:w="1176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</w:t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K (M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K (N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0"/>
              </w:rPr>
              <w:t>e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er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ost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ost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s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st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stan(?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sta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sta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da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s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da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balejoste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balejosten (?)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ri (m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os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os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on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osk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ri (n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os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ostan (?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on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oskene (?)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ots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ots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ots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ots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ots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ts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tsa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tsa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onts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en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onts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ont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onts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on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o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o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ts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ts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r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osk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oskun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sk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osku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osku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sku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sku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gu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sk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gu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osku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oskune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r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ots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z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ts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z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onts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eniz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ts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zu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ots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zu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ts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zu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onts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eniz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ts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zu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e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no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ots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nots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o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hots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ts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tse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gon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en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onts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gont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on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zon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i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alot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i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ts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balejotsen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d1: balosta. 1d2: balostak. 1d3: balostan. 1f: bazonsta (?) 1g: bazonste (?). 2e: bahostagu. 3e: bahostanau.</w:t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a2: banotsakek (?). 4a3: banotsaken (?)                4f: balotsazu. 4g: balotsazue. 5f: bazonsku (?).</w:t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b/>
          <w:b/>
          <w:bCs/>
          <w:caps/>
          <w:sz w:val="16"/>
          <w:szCs w:val="32"/>
        </w:rPr>
      </w:pPr>
      <w:r>
        <w:rPr>
          <w:rFonts w:cs="Tahoma" w:ascii="Tahoma" w:hAnsi="Tahoma"/>
          <w:b/>
          <w:bCs/>
          <w:caps/>
          <w:sz w:val="16"/>
          <w:szCs w:val="32"/>
        </w:rPr>
        <w:t>NOR - nori - nork             ondorioa</w:t>
      </w:r>
    </w:p>
    <w:tbl>
      <w:tblPr>
        <w:tblW w:w="9778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863"/>
        <w:gridCol w:w="1051"/>
        <w:gridCol w:w="941"/>
        <w:gridCol w:w="1080"/>
        <w:gridCol w:w="1032"/>
        <w:gridCol w:w="1116"/>
        <w:gridCol w:w="1115"/>
        <w:gridCol w:w="1101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I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K (N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0"/>
              </w:rPr>
              <w:t>e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K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er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ost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ostak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st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d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ta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take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onst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d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onsta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da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st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da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te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teken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ri (m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ostake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tak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onstak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tek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iri (n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ostak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take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onstake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teke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otsake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osk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otsakek/ noski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otsaken/ noski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otsake/ hosk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otsake/ hoski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lotsake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sk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lotsakek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i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tsaken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loskion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ontsake/ gonsk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gontsakek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onskio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gontsaken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onskio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ontsake/ zonski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ontsakie/ zons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o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tseke/ los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o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lotsekek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lotseken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i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ur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osk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oskuk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sk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u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uke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skuz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skuz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gu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sk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u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ue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ueken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r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ots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zuk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ts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zuk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onts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izuk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ts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zuke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ue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ots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zuek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ts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zuek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onts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izuek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ts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zuek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hare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otseke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os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otsekek/ nos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notseken/ noski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otseke/ ho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hotseke/ hoskie (?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lotseke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s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lotsekek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tseken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loskien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gontseke/ gons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gontsekek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ons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gontseken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gonskie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ontseke/ zons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ontseke/ zons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e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otseke/ los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e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lotsekek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 xml:space="preserve">lotseken/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loskien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left="-360" w:first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f: lostazuke 1g: lostazukie 1h1: lostakie. 1h2: lostaliek. 1h3: lostakien, lostakene.</w:t>
      </w:r>
    </w:p>
    <w:p>
      <w:pPr>
        <w:pStyle w:val="Normal"/>
        <w:widowControl w:val="false"/>
        <w:autoSpaceDE w:val="false"/>
        <w:spacing w:lineRule="exact" w:line="160"/>
        <w:ind w:left="-360" w:first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a: nostake. 2d: hostake. 2e: gonstakek, hostakegu. 2h: hostakie, lostakie.     3d: hostaken.</w:t>
      </w:r>
    </w:p>
    <w:p>
      <w:pPr>
        <w:pStyle w:val="Normal"/>
        <w:widowControl w:val="false"/>
        <w:autoSpaceDE w:val="false"/>
        <w:spacing w:lineRule="exact" w:line="160"/>
        <w:ind w:left="-360" w:first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f: zonskuke (?). 5g: zonskueke (?). 5h1: loskukie. 5h2: loskukiek. 5h3: loskukien.       6h: lotsukie.</w:t>
      </w:r>
    </w:p>
    <w:p>
      <w:pPr>
        <w:pStyle w:val="Normal"/>
        <w:widowControl w:val="false"/>
        <w:autoSpaceDE w:val="false"/>
        <w:spacing w:lineRule="exact" w:line="160"/>
        <w:ind w:left="-360" w:firstLine="120"/>
        <w:rPr/>
      </w:pPr>
      <w:r>
        <w:rPr>
          <w:rFonts w:cs="Tahoma" w:ascii="Tahoma" w:hAnsi="Tahoma"/>
          <w:sz w:val="16"/>
        </w:rPr>
        <w:t>7a: notsukie. 7h: lotsuekie.            8h1: lotsekie. 8h2: lotsekiek. 8h3: lotsekien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color w:val="000000"/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sz w:val="52"/>
      <w:szCs w:val="5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Gorputztestuarenkoska2">
    <w:name w:val="Gorputz-testuaren koska 2"/>
    <w:basedOn w:val="Normal"/>
    <w:qFormat/>
    <w:pPr>
      <w:spacing w:before="80" w:after="40"/>
      <w:ind w:left="360" w:hanging="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0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9:00:00Z</dcterms:modified>
  <cp:revision>2</cp:revision>
  <dc:subject/>
  <dc:title>Azalpenak eta ariketak</dc:title>
</cp:coreProperties>
</file>