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DO ELEIZALDE LEHIAKETAK</w:t>
      </w:r>
    </w:p>
    <w:p>
      <w:pPr>
        <w:pStyle w:val="Normal"/>
        <w:shd w:fill="000000" w:val="clear"/>
        <w:rPr>
          <w:b/>
          <w:b/>
          <w:szCs w:val="22"/>
        </w:rPr>
      </w:pPr>
      <w:r>
        <w:rPr>
          <w:b/>
          <w:szCs w:val="22"/>
        </w:rPr>
        <w:t>TELEBISTAKO ELKARRIZKETEN PROPOSAMENA AURKEZTEKO ORRIA</w:t>
      </w:r>
    </w:p>
    <w:p>
      <w:pPr>
        <w:pStyle w:val="Normal"/>
        <w:ind w:left="708" w:hanging="0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 xml:space="preserve">Orri hau bete eta bideoarekin batera txertatu behar duzu hemen: </w:t>
      </w:r>
      <w:hyperlink r:id="rId2">
        <w:r>
          <w:rPr>
            <w:rStyle w:val="InternetLink"/>
            <w:b/>
            <w:sz w:val="20"/>
            <w:szCs w:val="20"/>
            <w:highlight w:val="green"/>
          </w:rPr>
          <w:t>http://www.bergarakoeuskara.net/koldo-eleizalde-lehiaketan-parte-hartzeko-orria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Kategori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rremanetarako telefonoa:</w:t>
        <w:tab/>
        <w:tab/>
        <w:tab/>
        <w:t xml:space="preserve"> Helbide elektroniko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) Partehartzaileen datuak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09"/>
        <w:gridCol w:w="3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zen-abizena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ioturte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) Elkarrizketatu nahi denaren informazioa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Izen-abizenak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Arloa (kirola, kultura, industria...):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Zergatik aukeratu duzue?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iografia labur bat (8-10 lerro):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) Galderak. Egingo zenizkioketen galderak (8-10 galdera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>d) Beste elkarrizketatu-gai batzuk.</w:t>
      </w:r>
      <w:r>
        <w:rPr>
          <w:szCs w:val="22"/>
        </w:rPr>
        <w:t xml:space="preserve"> Elkarrizketatzeko proposatzen duzuen pertsona edozein arrazoigatik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elkarrizketatu ezin balitz, zein besteri egingo zeniekete (proposatu 3 izen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4"/>
        <w:gridCol w:w="59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zen-abizenak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ografia laburra 4-5 lerro</w:t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  <w:highlight w:val="green"/>
        </w:rPr>
      </w:pPr>
      <w:r>
        <w:rPr>
          <w:b/>
          <w:sz w:val="20"/>
          <w:szCs w:val="22"/>
          <w:highlight w:val="green"/>
        </w:rPr>
      </w:r>
    </w:p>
    <w:p>
      <w:pPr>
        <w:pStyle w:val="Normal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</w:r>
    </w:p>
    <w:p>
      <w:pPr>
        <w:pStyle w:val="Normal"/>
        <w:rPr/>
      </w:pPr>
      <w:r>
        <w:rPr>
          <w:b/>
          <w:szCs w:val="22"/>
          <w:highlight w:val="green"/>
        </w:rPr>
        <w:t>e) Proposamenaren bideoa egiteko azalpenak.</w:t>
      </w:r>
      <w:r>
        <w:rPr>
          <w:szCs w:val="22"/>
        </w:rPr>
        <w:t xml:space="preserve"> Proposamenaren bideo bat egin behar duzue, 2-3 minutukoa, orri honekin batera webgunean txertatzeko. Bertan ahal den naturalen, zuzenean irakurri gabe, honakoak azalduko dituzue, elkarrizketatzaile guztiok parte hartuta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aldekideen aurkezpen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lkarrizketatu nahi duzuenaren aurkezpen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ein galdera egitea aurreikusten duzu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razoi desberdinak izan litezke: elkarrizketatu-gaiak ezin ahal izatea edo ez nahi izatea, hainbat taldek pertsona bera elkarrizketatu nahi izatea... Elkarrizketatu bakoitzari elkarrizketa bakarra egingo zaio; beraz, kasu horretan elkarrizketa-proposamen egokienari emango zaio auk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basedOn w:val="Paragrafoarenletratipolehenetsia"/>
    <w:qFormat/>
    <w:rPr>
      <w:rFonts w:ascii="Arial" w:hAnsi="Arial" w:cs="Arial"/>
      <w:vertAlign w:val="superscript"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koldo-eleizalde-lehiaketan-parte-hartzeko-orri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0:00Z</dcterms:created>
  <dc:creator>eplazaola</dc:creator>
  <dc:description/>
  <cp:keywords/>
  <dc:language>en-US</dc:language>
  <cp:lastModifiedBy>eplazaola</cp:lastModifiedBy>
  <dcterms:modified xsi:type="dcterms:W3CDTF">2014-01-30T10:52:00Z</dcterms:modified>
  <cp:revision>2</cp:revision>
  <dc:subject/>
  <dc:title>KOLDO ELEIZALDE LEHIAKETAK</dc:title>
</cp:coreProperties>
</file>