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aixuaren zigor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nex Bengo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rFonts w:cs="Arial" w:ascii="Arial" w:hAnsi="Arial"/>
          <w:b/>
          <w:bCs/>
          <w:sz w:val="22"/>
        </w:rPr>
        <w:t>Lehenengo talde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ehenengo sa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ia: </w:t>
      </w:r>
      <w:r>
        <w:rPr>
          <w:rFonts w:cs="Arial" w:ascii="Arial" w:hAnsi="Arial"/>
          <w:sz w:val="22"/>
          <w:szCs w:val="22"/>
        </w:rPr>
        <w:t>Maisua esplikatzen dago eta gu jolasten gau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inua: </w:t>
      </w:r>
      <w:r>
        <w:rPr>
          <w:rFonts w:cs="Arial" w:ascii="Arial" w:hAnsi="Arial"/>
          <w:sz w:val="22"/>
          <w:szCs w:val="22"/>
        </w:rPr>
        <w:t>Maritxu nora zoaz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, Lengua, Eusk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 aspergarria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rek denak emat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 kakalarr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re aldameneko hone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rpegi larria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ortzen zaigu gur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ri egarr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ua jota su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i da saiatzen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dauka lan maka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ri esplikatz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 denbora pasa 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terrak nahasten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er hasi behark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gorrak ipintzen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xirrinak jo du e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tetzeko gertu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omen dugu bai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orik lort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 gelako laguna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an agertu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xintxoak izango g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en ez zigort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riro gaude gela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iko kontua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in beharko dug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tan tratu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ile eta ad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re apostu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respetatu zazu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oko ordua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20"/>
        <w:szCs w:val="20"/>
        <w:lang w:val="es-ES_tradnl" w:eastAsia="en-US"/>
      </w:rPr>
      <w:tab/>
    </w:r>
    <w:r>
      <w:rPr>
        <w:rFonts w:cs="Arial" w:ascii="Arial Black" w:hAnsi="Arial Black"/>
        <w:b/>
        <w:sz w:val="20"/>
        <w:szCs w:val="20"/>
        <w:lang w:val="es-ES_tradnl" w:eastAsia="en-US"/>
      </w:rPr>
      <w:t>KOLDO ELEIZALDE LEHIAKE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49034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</w:r>
  </w:p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2:00Z</dcterms:created>
  <dc:creator>pazkaratei</dc:creator>
  <dc:description/>
  <cp:keywords/>
  <dc:language>en-US</dc:language>
  <cp:lastModifiedBy>pazkaratei</cp:lastModifiedBy>
  <dcterms:modified xsi:type="dcterms:W3CDTF">2012-02-01T07:32:00Z</dcterms:modified>
  <cp:revision>2</cp:revision>
  <dc:subject/>
  <dc:title> </dc:title>
</cp:coreProperties>
</file>