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ind w:hanging="540"/>
        <w:rPr>
          <w:rFonts w:ascii="Times New Roman" w:hAnsi="Times New Roman" w:cs="Times New Roman"/>
          <w:b/>
          <w:b/>
        </w:rPr>
      </w:pPr>
      <w:r>
        <w:rPr>
          <w:lang w:val="es-ES_tradnl" w:eastAsia="en-US"/>
        </w:rPr>
        <w:drawing>
          <wp:inline distT="0" distB="0" distL="0" distR="0">
            <wp:extent cx="2033905" cy="11988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811" r="73289" b="1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KOLDO ELEIZALD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LEHIAKETAK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IKUSENTZUNEZKOETAN ADIN TXIKIKOAK AGERTZEN DIRENEAN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BAIMENA EMATEKO ORRIA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CIÓN A MENORES DE EDAD PARA SU APARICIÓN EN MEDIOS AUDIOVISUALES</w:t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aimen-emailearen izen-abizenak: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Nombre y apellidos de la persona que autoriz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elbidea: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Direcció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haidetasuna (ama, aita...):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Parentesco (madre, padre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Nik, behean agertzen den adin txikikoaren guraso edo tutore naizenak, baimena ematen dut bera agertzen den ikus-entzunezkoa KOLDO ELEIZALDE lehiaketako oinarrien arabera erabiltzeko. 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IKUSENTZUNEZKOAN AGERTZEN DEN PERTSONAREN DATUAK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  <w:t>Yo, como madre/padre o tutor/a de la menor/del menor mencionada/o abajo, autorizo que el audiovisual en el que aparece se utilice según las bases del concurso KOLDO ELEIZALDE.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  <w:t>DATOS DE LA PERSONA QUE APARECE EN EL AUDIOVISUAL:</w:t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</w:rPr>
              <w:t>Izen-abizenak: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Nombre y apellido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elbidea: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Direcció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41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gertzen den lanaren generoa (ipuina, bertsoa, txistea...):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Género del trabajo en el que aparece (cuento, bertso, chistes...)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Lanaren izenburua: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Título del trabajo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ara, 201...-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men-emailearen sinadura/</w:t>
      </w:r>
      <w:r>
        <w:rPr>
          <w:rFonts w:cs="Times New Roman" w:ascii="Times New Roman" w:hAnsi="Times New Roman"/>
          <w:i/>
          <w:sz w:val="20"/>
          <w:szCs w:val="20"/>
        </w:rPr>
        <w:t>Firma de la persona que autori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u-ES"/>
              </w:rPr>
              <w:t>Orri honetako datu pertsonalak Bergarako Udalak behar bezala baimendutako fitxeroetan sartuko ditu. Datu horiek udal kudeaketarako erabiliko di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u-ES"/>
              </w:rPr>
              <w:t>bakarrik, baina beste administrazio publikoei edo hirugarrenei laga edo jakinarazi ahal izango zaizkie abenduaren 13ko 15/1999 Lege Organikoan, Datu Pertsonalen Babesari buruzkoan, aurreikusitako kasuet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u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u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u-ES"/>
              </w:rPr>
              <w:t xml:space="preserve">Interesdunek datuak eskuratzeko, ezeztatzeko, zuzentzeko eta aurka egiteko eskubidea erabili ahal izango dute ondorengo helbidera zuzenduta: Bergarako Udala.- 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u-ES"/>
              </w:rPr>
              <w:t>San Martín Agirre plaza, 1.- 20.570 Bergar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s-ES_tradnl"/>
              </w:rPr>
              <w:t xml:space="preserve">os datos personales contenidos en esta autorización serán recogidos en ficheros titularidad del Ayuntamiento de Bergara. El uso de dichos datos se restringirá exclusivamente a la gestión municipal, pudiendo procederse a su cesión o comunicación a otras Administraciones Públicas o terceros en los supuestos previstos en la Ley Orgánica 15/1999, de 13 de diciembre de Protección de Datos de Carácter Personal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s-ES_tradnl"/>
              </w:rPr>
              <w:t>La persona interesada podrá ejercer los derechos de acceso, cancelación, rectificación y oposición de datos dirigiéndose a: Bergarako Udala.- San Martin Agirre plaza, 1. - 20570 - BERGARA</w:t>
            </w:r>
          </w:p>
        </w:tc>
      </w:tr>
    </w:tbl>
    <w:p>
      <w:pPr>
        <w:pStyle w:val="Normal"/>
        <w:rPr>
          <w:lang w:val="es-ES" w:eastAsia="eu-ES"/>
        </w:rPr>
      </w:pPr>
      <w:r>
        <w:rPr>
          <w:lang w:val="es-ES" w:eastAsia="eu-ES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6:00Z</dcterms:created>
  <dc:creator>eplazaola</dc:creator>
  <dc:description/>
  <cp:keywords/>
  <dc:language>en-US</dc:language>
  <cp:lastModifiedBy>eplazaola</cp:lastModifiedBy>
  <cp:lastPrinted>2011-05-06T13:11:00Z</cp:lastPrinted>
  <dcterms:modified xsi:type="dcterms:W3CDTF">2014-01-30T10:06:00Z</dcterms:modified>
  <cp:revision>2</cp:revision>
  <dc:subject/>
  <dc:title> </dc:title>
</cp:coreProperties>
</file>