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540"/>
        <w:jc w:val="both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lang w:val="es-ES_tradnl" w:eastAsia="en-US"/>
        </w:rPr>
        <w:drawing>
          <wp:inline distT="0" distB="0" distL="0" distR="0">
            <wp:extent cx="2489200" cy="1466215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1811" r="73289" b="11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EUSKARAREN EGOERA BERGARAN 20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DIERAZLE NAGUSIAK eta EGOERA ULERTZEKO GAKOA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uskara Biziberritzeko Plan berria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b/>
          <w:sz w:val="28"/>
          <w:szCs w:val="28"/>
        </w:rPr>
        <w:t>diseinatzeari begira prestatutako txosten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2012ko urria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28"/>
          <w:szCs w:val="28"/>
        </w:rPr>
        <w:t>0.- Txostenaren laburpena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6561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- Kaleko erabilera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ZALPENA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1.- Bilakaera guztira eta adinaren arabera. 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rabilera guztira. 1986az geroztik igotzen ari zen baina azken 2-3 urteetan jaitsiera txikia izan d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inka, gehien erabiltzen dutenetatik gutxienera: umeak, gazteak, helduak, zaharrak. Biziberritzen ari den hizkuntza baten orden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rabileraren bilakaera adin-tarte bakoitzean: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849" w:leader="none"/>
              </w:tabs>
              <w:ind w:left="849" w:hanging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meen</w:t>
            </w:r>
            <w:r>
              <w:rPr>
                <w:rFonts w:cs="Arial" w:ascii="Arial" w:hAnsi="Arial"/>
                <w:sz w:val="20"/>
                <w:szCs w:val="20"/>
              </w:rPr>
              <w:t xml:space="preserve"> erabilera </w:t>
            </w:r>
            <w:r>
              <w:rPr>
                <w:rFonts w:cs="Arial" w:ascii="Arial" w:hAnsi="Arial"/>
                <w:b/>
                <w:sz w:val="20"/>
                <w:szCs w:val="20"/>
              </w:rPr>
              <w:t>egonkor</w:t>
            </w:r>
            <w:r>
              <w:rPr>
                <w:rFonts w:cs="Arial" w:ascii="Arial" w:hAnsi="Arial"/>
                <w:sz w:val="20"/>
                <w:szCs w:val="20"/>
              </w:rPr>
              <w:t xml:space="preserve"> samar azken 20 urteetan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849" w:leader="none"/>
              </w:tabs>
              <w:ind w:left="849" w:hanging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azteena </w:t>
            </w:r>
            <w:r>
              <w:rPr>
                <w:rFonts w:cs="Arial" w:ascii="Arial" w:hAnsi="Arial"/>
                <w:sz w:val="20"/>
                <w:szCs w:val="20"/>
              </w:rPr>
              <w:t>asko hazi zen urte batzuetan baina azken urteetan zertxobait jaitsi egin da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849" w:leader="none"/>
              </w:tabs>
              <w:ind w:left="849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lduena</w:t>
            </w:r>
            <w:r>
              <w:rPr>
                <w:rFonts w:cs="Arial" w:ascii="Arial" w:hAnsi="Arial"/>
                <w:sz w:val="20"/>
                <w:szCs w:val="20"/>
              </w:rPr>
              <w:t xml:space="preserve">, 2000 ingurura arte beheraka, harrez gero </w:t>
            </w:r>
            <w:r>
              <w:rPr>
                <w:rFonts w:cs="Arial" w:ascii="Arial" w:hAnsi="Arial"/>
                <w:b/>
                <w:sz w:val="20"/>
                <w:szCs w:val="20"/>
              </w:rPr>
              <w:t>goraka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849" w:leader="none"/>
              </w:tabs>
              <w:ind w:left="849" w:hanging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harren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beheraka</w:t>
            </w:r>
            <w:r>
              <w:rPr>
                <w:rFonts w:cs="Arial" w:ascii="Arial" w:hAnsi="Arial"/>
                <w:sz w:val="20"/>
                <w:szCs w:val="20"/>
              </w:rPr>
              <w:t xml:space="preserve"> neurketak hasi zirenetik. 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2.- Bilakaera sexuaren eta adinaren arabera. 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ztira, alde handirik ez gizonezkoen eta emakumezkoen erabileran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eetan eta bereziki gazteetan aldea handia da: neskek askoz gehiago erabiltzen dute. Mutil gazteen erabilera asko jaitsi da azken urteetan: helduek baino emaitza apalagoak.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- Erabileraren bilakaera ulertzeko gakoak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1.- Erabilera orokorraren bilakaeraren arrazoiak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ztanle guztiak kontuan hartuta euskaraz dakitenen eta lehen hizkuntza euskara dutenen portzentajea murriztu egin da azken urteetan. Horiek dira erabileran eragiten duten faktore nagusiak.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8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aitasunari begiratua. </w:t>
            </w:r>
            <w:r>
              <w:rPr>
                <w:rFonts w:cs="Arial" w:ascii="Arial" w:hAnsi="Arial"/>
                <w:sz w:val="22"/>
                <w:szCs w:val="22"/>
              </w:rPr>
              <w:t xml:space="preserve"> Inmigrazioaren eragina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ustaten datuen arabera, 2001etik 2006ra euskaldunen % jaitsi egin zen %70etik %68ra. 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91tik 2001era erdaldun kopurua %30 murriztu zen. 2001etik 2006ra, berriz, mantendu. Tarte horretan 700 etorkin inguru etorri ziren. 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8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ehen-hizkuntzari begiratua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hen-hizkuntza edo ama-hizkuntza euskara dutenen portzentaje handienak zaharretan daude. Zaharrak hil ahala populazio osoan lehen-hizkuntza euskara dutenak murrizten ari dira. 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2.- Adin-tarte bakoitzaren bilakaeraren azterketa eta etorkizunerako aurreikuspenak. 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9" w:leader="none"/>
              </w:tabs>
              <w:ind w:left="309" w:hanging="1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uskararen aldetik ezaugarri onenak zaharrek (80 urtez gorakoek) eta umeek dituzte. ume eta gazteetan euskaldunak %90etik gora; zaharretan (80 urtez gorakoetan), euskaldunak %80 inguru eta lehen hizkuntza euskara zutenak %75etik gora... Inflexio-puntua: 30-34 urtekoeta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9" w:leader="none"/>
              </w:tabs>
              <w:ind w:left="309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pero behar den bilakaera: ume, gazte eta helduen erabilera haztea eta zaharrena jaistea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9" w:leader="none"/>
              </w:tabs>
              <w:ind w:left="309" w:hanging="1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u klabea izango da inmigrazioarena. Berreskurapena motelduko du.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3.- Zenbait galdera gazteez eta etorkizunaz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 galdera:</w:t>
            </w:r>
            <w:r>
              <w:rPr>
                <w:rFonts w:cs="Arial" w:ascii="Arial" w:hAnsi="Arial"/>
                <w:sz w:val="22"/>
                <w:szCs w:val="22"/>
              </w:rPr>
              <w:t xml:space="preserve"> Zergatik ez dute ume eta gazteek euskaraz gehiago egiten? 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ainbat faktoreren eragina. Nagusietako bat, gaitasun erlatiboa. 13-14 urtekoen %30ek erdaraz euskaraz baino errazago egiten du lagun artean eta beste %30ek bi hizkuntzetan berdin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827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 galdera:</w:t>
            </w:r>
            <w:r>
              <w:rPr>
                <w:rFonts w:cs="Arial" w:ascii="Arial" w:hAnsi="Arial"/>
                <w:sz w:val="22"/>
                <w:szCs w:val="22"/>
              </w:rPr>
              <w:t xml:space="preserve"> Zeintzuk dira euskaraz errazago egiten laguntzen duten faktoreak?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rraztasuna hizkuntza ahalik eta esparrurik gehienetan erabiliz hartzen da. Ume eta gazteetan gehien eragiten duten arloak (zenbakitan, 8 urteko ume baten denboraren estimazioa %, Hezkuntza Sailaren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Euskara hiztun bila liburutik </w:t>
            </w:r>
            <w:r>
              <w:rPr>
                <w:rFonts w:cs="Arial" w:ascii="Arial" w:hAnsi="Arial"/>
                <w:sz w:val="20"/>
                <w:szCs w:val="20"/>
              </w:rPr>
              <w:t>hartuta)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amilia transmisioa (25)</w:t>
            </w:r>
            <w:r>
              <w:rPr>
                <w:rFonts w:cs="Arial" w:ascii="Arial" w:hAnsi="Arial"/>
                <w:sz w:val="20"/>
                <w:szCs w:val="20"/>
              </w:rPr>
              <w:t>. Euskaraz errazago egiteko oinarrizko faktorea da lehen-hizkuntza (0-3 urtean ikasi duena) euskara izatea. 13-14 urtekoetan, lehen hizkuntza euskara ez dutenetatik (guztietatik %22) ia inork ez du euskaraz errazago egiten. Lehen hizkuntza euskara eta gaztelania dituztenetatik %22k egiten du euskaraz errazago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amilia transmisioa beharrezkoa da baina ez beti nahikoa: Etxean gurasoek euren artean beti euskaraz egin eta eskolan D ereduan dabiltzan gazteen %19k dio lagunartean erdaraz errazago egiten duela. Eurengan beste faktore batzuk indar handiagoa izan dute itxuraz: eskolaz kanpoko munduak, ikusentzunezkoek…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skola (gelako jarduna, 15)</w:t>
            </w:r>
            <w:r>
              <w:rPr>
                <w:rFonts w:cs="Arial" w:ascii="Arial" w:hAnsi="Arial"/>
                <w:sz w:val="20"/>
                <w:szCs w:val="20"/>
              </w:rPr>
              <w:t>. Osagarri oso garrantzitsua. Gaur egun 27 urte baino gutxiago duten guztiek D ereduan ikasi dute. Lanbide Heziketan %33 gaztelaniaz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kolaz kanpoko jarduerak (25)</w:t>
            </w:r>
            <w:r>
              <w:rPr>
                <w:rFonts w:cs="Arial" w:ascii="Arial" w:hAnsi="Arial"/>
                <w:sz w:val="20"/>
                <w:szCs w:val="20"/>
              </w:rPr>
              <w:t>. Eskolak baina denbora gehiago hartzen du: jangela, autobusa, jolastokia, kirola, hizkuntzak, musika... Gaur egun, oro har, ume eta gaztetxoetan nagusiki euskaraz da baina ekintza batzuetan (kirola...) gaztelania gailentzen da adinean gora egin ahal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kus-entzun-irakurtzekoen kontsumoa (25). </w:t>
            </w:r>
            <w:r>
              <w:rPr>
                <w:rFonts w:cs="Arial" w:ascii="Arial" w:hAnsi="Arial"/>
                <w:sz w:val="20"/>
                <w:szCs w:val="20"/>
              </w:rPr>
              <w:t>Gero eta pisu handiagoa du. Egunean 3 ordu eta erdi inguru telebistan.  Eremu oso erdalduna: 13-14 urtekoen erdiek ez dute azken hiru egunetan euskarazko telebistarik ikusi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agunak (10).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 galdera:</w:t>
            </w:r>
            <w:r>
              <w:rPr>
                <w:rFonts w:cs="Arial" w:ascii="Arial" w:hAnsi="Arial"/>
                <w:sz w:val="22"/>
                <w:szCs w:val="22"/>
              </w:rPr>
              <w:t xml:space="preserve"> Zergatik egiten dute mutilek euskaraz gutxiago?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ken euskarazko gaitasun erlatiboa hobea da. Kuadrillan nesken %44k egiten du euskaraz errazago eta mutilen %33k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skolaz kanpoko mundua, neskena euskaldunagoa d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uskaraz diren ekintzetan (dantza, musika, instrumentua...) neskek presentzia handiagoa dute eta bestetik, aukera librea dutenean (irratia entzutean, liburu edo aldizkariak irakurtzean... ) neskek mutilek baino sarriago aukeratzen dute euskarazko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 galdera:</w:t>
            </w:r>
            <w:r>
              <w:rPr>
                <w:rFonts w:cs="Arial" w:ascii="Arial" w:hAnsi="Arial"/>
                <w:sz w:val="22"/>
                <w:szCs w:val="22"/>
              </w:rPr>
              <w:t xml:space="preserve"> Zergatik egiten dute euskaraz gutxiago gazteek umeek baino?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inean gora egin ahala euskara murriztu eta gaztelania ugaltzen da hainbat ume eta gazterengan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</w:rPr>
              <w:t>Familian</w:t>
            </w:r>
            <w:r>
              <w:rPr>
                <w:rFonts w:cs="Arial" w:ascii="Arial" w:hAnsi="Arial"/>
                <w:sz w:val="20"/>
                <w:szCs w:val="20"/>
              </w:rPr>
              <w:t>. 3 urte bitartean umeari beti euskaraz egin dioten gurasoetatik % 15ek beti gaztelaniaz egiten dio 13-14 urte dituenerak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Eskolaz kanpoko arloa eta ikusentzunezkoak.</w:t>
            </w:r>
            <w:r>
              <w:rPr>
                <w:rFonts w:cs="Arial" w:ascii="Arial" w:hAnsi="Arial"/>
                <w:sz w:val="20"/>
                <w:szCs w:val="20"/>
              </w:rPr>
              <w:t xml:space="preserve"> Adinean gora egin ahala familiaren eragina murriztu eta gaztelania nagusi den beste gune batzuena handitzen da. Gazteentzako euskarazko eskaintza (ikusentzunezkoena, eskolaz kanpoko jarduerena, teknologia berriena, musikarena...) umeentzakoa baino txikiagoa.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. galdera</w:t>
            </w:r>
            <w:r>
              <w:rPr>
                <w:rFonts w:cs="Arial" w:ascii="Arial" w:hAnsi="Arial"/>
                <w:sz w:val="22"/>
                <w:szCs w:val="22"/>
              </w:rPr>
              <w:t>: Etorkizunean guraso gazteek euskaraz gehiago egingo dute?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kote euskaldunak sortzeko probabilitatea asko handituko da laster. Gaur egun 30 urtez azpikoen %90etik gora euskaldunak dir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Gakoa, ea bikote euskaldunek euskaraz egingo duten. Gaur egun biak euskaldunak direnean, erdiek inguru egiten dute beti euskaraz eta %10 inguruk beti erdaraz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rantzitsua gazteekin lan egitea, bikote hizkuntza lehenengo harremanetan finkatzen delako, neurri handian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aragrafoarenletratipolehenetsia">
    <w:name w:val="Paragrafoaren letra-tipo lehenetsi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0:36:00Z</dcterms:created>
  <dc:creator>eplazaola</dc:creator>
  <dc:description/>
  <cp:keywords/>
  <dc:language>en-US</dc:language>
  <cp:lastModifiedBy>eplazaola</cp:lastModifiedBy>
  <dcterms:modified xsi:type="dcterms:W3CDTF">2012-10-11T10:38:00Z</dcterms:modified>
  <cp:revision>1</cp:revision>
  <dc:subject/>
  <dc:title> </dc:title>
</cp:coreProperties>
</file>