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3-15erako helburu edo egitasmo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raian etorkizunera begira 2013-15 epean bidera litezkeen balizko helburu edo egitasmoen zerrenda bat proposatzen dugu, hurrengo urteetarako lehentasunak finkatzeko erreferentzia gi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 da zerrenda itxia eta bakoitzak proposa ditzake egitasmo berri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riaren 23an egingo dugun bileran egitasmo hauen eta jendeak proposatzen dituen ekintza berrien artean lehentasun handienekoak (10-12 egitasmo) aukeratzen ahaleginduko ga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e aldetik, egitasmo berriren bat proposatuko bazenu, bidaltzera animatzen zaitu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tra lodiz markatu ditugu bereziki haur eta gazteekin lotura handiena duten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7020"/>
      </w:tblGrid>
      <w:tr>
        <w:trPr>
          <w:tblHeader w:val="true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arru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ITASMOA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RRU ARTEKOAK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ur eta gazteetan ahozko berbeta indartzeko programa piloto bat abian jartzea, hainbat esparruko eragileen artean: eskola, aisia, kirola, hedabideak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skara eragileak formatzea (Telp, Zergatik ez...) eta hiztun aktiboen sarea osatzea hainbat arlotan eragiteko: merkataritza.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skararen Eguna indartu erreferentziazko egun gis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ian euskara normalizatzeko egiten diren ekimenak ezagutzera emate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bersalitatea indartu bai herri mailan eta baita udal mailan ere: “euskara bultzatzea guztion ardura da, ez bakarrik euskakoena”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iko entitateei zuzenketa eta itzulpen zerbitzua eskain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iko entitateen bilera eta batzarretan euskara hutsezko jarduna bultzatu, aldi bereko itzulpena egiteko tresneria erabiliaz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a. Irakaskuntz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zteak motibatzeko ekimenak bideratzea: formazio-saioak, eskoletako ikasleen euskara batzordeen lana indartzea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skara maila apaleko ikasleei (etorkin zein besteei) eskolaz kanpoko errefortzuak eskaintzea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b. Euskalduntze-alfabetatze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skara praktikatzeko guneak eskaintzea: Berriketan programa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orkinak euskarara hurbiltzeko programak eskaintzea: AUZOKO.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c. Famili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urasoak familia transmisioaz sentiberatzea eta baliabideak eskaintzea: euskarazko produktuen katalogoa, jolas eta kanten DVDa..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a. Administrazio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l barruko plana bideratu et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itarrekiko, elkarte, enpresa eta abarrekiko harremanetan euskararen erabilera bultzatze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zioaren kontratazioetan euskararen exijentzia handitzea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c. Informazioaren eta komunikazioaren teknologia berriak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nologia berrietan euskarazko eskaria handitzeko sentiberatze-kanpaina antolatzea, dendekin bater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d. Esparru sozio-ekonomiko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ataritzako hizkuntza paisaia eta irudi korporatiboa euskaraz izatea bultzatze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euskaldunak ezagutzera ematea eta horien kontratazioa bultzatzea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h. Esparru soziokultural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rolean euskara sustatzeko programa sendo bat bideratzea: adin batetik beherakoetan euskara derrigorrezk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ian euskarazko kultur eskaintza aberatsa egitea: musika, antzerkia, zinea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rritarren artean, bereziki gazteetan, euskarazko kultur sorkuntza sustatzea: Koldo Eleizalde lehiaketa..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a. Corpus-plangintza eta euskararen kalitate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iko toponimia (kale-izen, baserri izen, toki-izen...) arautzea bukatu eta zuzen erabiltzeko ekimenak bideratu: kaleko plaketan, Gipuzkoa.net webgunean..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b. Hedabideak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ko hedabideak diruz lagund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kiko hedabideekin batera ekimenak bideratu: lehiaketak (Kantari, Mihiluze...)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o-mailako hedabideak ezagutarazi eta erabilera sustatu: harpidetzak..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Elkarte orokorrentzako laguntzak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rriko euskalgintza diruz lagund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iko euskalgintzarekiko (Jardun, Berba, EHE...) koordinazioa eta elkarlana indartz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6:00Z</dcterms:created>
  <dc:creator>eplazaola</dc:creator>
  <dc:description/>
  <cp:keywords/>
  <dc:language>en-US</dc:language>
  <cp:lastModifiedBy>eplazaola</cp:lastModifiedBy>
  <dcterms:modified xsi:type="dcterms:W3CDTF">2012-10-11T10:35:00Z</dcterms:modified>
  <cp:revision>2</cp:revision>
  <dc:subject/>
  <dc:title>2013-15erako helburu edo egitasmoak</dc:title>
</cp:coreProperties>
</file>