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guneko gauza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iana Sasieta, Eider Moncaiola eta Leire Ugar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henengo talde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igarren sar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inua:</w:t>
      </w:r>
      <w:r>
        <w:rPr>
          <w:rFonts w:cs="Arial" w:ascii="Arial" w:hAnsi="Arial"/>
          <w:sz w:val="22"/>
          <w:szCs w:val="22"/>
        </w:rPr>
        <w:t xml:space="preserve"> Urtarrila lehena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astolan lane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xean ere b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unena jo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i oso al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zkal ordua berri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ari ed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arrunak jan e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ako puzk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doren ikastol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matiket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 ondo pasatz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gu berriket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stetan irten e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uruteg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un guztiak goa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ak egit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ako baser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en lagun bat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e baserritx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nbidatu nau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rrengo egune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iki naiz ohet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 dago arkumer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erri aldet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diaren esne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go gosaltzek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ako goxoa 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una hastek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 pozik gabilt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imaliek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 alai dabilt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lasten gurek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20"/>
        <w:szCs w:val="20"/>
        <w:lang w:val="es-ES_tradnl" w:eastAsia="en-US"/>
      </w:rPr>
      <w:tab/>
    </w:r>
    <w:r>
      <w:rPr>
        <w:rFonts w:cs="Arial" w:ascii="Arial Black" w:hAnsi="Arial Black"/>
        <w:b/>
        <w:sz w:val="20"/>
        <w:szCs w:val="20"/>
        <w:lang w:val="es-ES_tradnl" w:eastAsia="en-US"/>
      </w:rPr>
      <w:t>KOLDO ELEIZALDE LEHIAKE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4903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</w:p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0:00Z</dcterms:created>
  <dc:creator>pazkaratei</dc:creator>
  <dc:description/>
  <cp:keywords/>
  <dc:language>en-US</dc:language>
  <cp:lastModifiedBy>pazkaratei</cp:lastModifiedBy>
  <dcterms:modified xsi:type="dcterms:W3CDTF">2012-02-01T08:00:00Z</dcterms:modified>
  <cp:revision>2</cp:revision>
  <dc:subject/>
  <dc:title> </dc:title>
</cp:coreProperties>
</file>