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ure hizkuntza Euskar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Euskadi herr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maiozu argi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uskara maitt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tela galduko d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ztarren bati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tzuk hori nahi dab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painia aldi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aitte badozu Euska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torri lagu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k emongo dotzau t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ure maittasu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akoitzan laguntzaki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man daigun dan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ritsi da egu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aittatzeko Eusk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ko ez badakizu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izu apur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uxatu Euskara e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itteko beldur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mon bai Euskar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ukazun indar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uskara baita gu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izkuntza bakar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uskaldunak biar dau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uskararen nahi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uskalduna baza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uskara da ga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de batera lag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rdera etsa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ti Euskara ei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a izan leia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uskara maittatze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 gaur gure nah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rtarako daukag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E.K ana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rrika ere hor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enetan alai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uskara zabaltzi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 guztion nah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uskara politta d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hiz ta oso zahar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tsaiak esaten dau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la oso txar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a guk erantzun dal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izkuntza bakar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uztiok daukagul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uskaran bihar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uskara maitte dot n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adakitt zegaitt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uskadiko hizkuntz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lako oraind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rba ez eiñ ezker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eixao gogot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uskara ez da irtengo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izirik hontat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ergarakua naiz 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i herri txukun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uskara maittatzen d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naiz Euskaldu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hizkuntza politta d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nere lagu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ñok ez jarri beraz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opeta illu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WinuE</dc:creator>
  <dc:description/>
  <cp:keywords/>
  <dc:language>en-US</dc:language>
  <cp:lastModifiedBy>www.intercambiosvirtuales.org</cp:lastModifiedBy>
  <dcterms:modified xsi:type="dcterms:W3CDTF">2012-04-19T09:49:00Z</dcterms:modified>
  <cp:revision>14</cp:revision>
  <dc:subject/>
  <dc:title>Gure hizkuntza Euskara dugu</dc:title>
</cp:coreProperties>
</file>